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нятий студентов кафедры Физика и химия наноструктур </w:t>
      </w:r>
    </w:p>
    <w:p>
      <w:pPr>
        <w:pStyle w:val="Normal"/>
        <w:jc w:val="center"/>
        <w:rPr/>
      </w:pPr>
      <w:r>
        <w:rPr>
          <w:b/>
          <w:i/>
          <w:sz w:val="24"/>
        </w:rPr>
        <w:t>ВЕСЕННИЙ СЕМЕСТР 2019/2020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V курс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2126"/>
        <w:gridCol w:w="1843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весная термодинамика и фазовые пере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ладимир Давы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нференц.зал 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ая микроскоп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ницкий Борис Арноль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.зал ФГБНУ 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микроскоп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ин Игорь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канирующей зондовой микрос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ы Ч/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Владими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о-химическое моделирование структуры и свойств твердых 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/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Павел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нференц.зал 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, Среда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зачет</w:t>
            </w:r>
          </w:p>
        </w:tc>
      </w:tr>
    </w:tbl>
    <w:p>
      <w:pPr>
        <w:pStyle w:val="Normal"/>
        <w:jc w:val="center"/>
        <w:rPr/>
      </w:pPr>
      <w:r>
        <w:rPr/>
        <w:t>V курс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42"/>
        <w:gridCol w:w="992"/>
        <w:gridCol w:w="1701"/>
        <w:gridCol w:w="993"/>
        <w:gridCol w:w="1701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- 11</w:t>
            </w:r>
            <w:r>
              <w:rPr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формы углер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ладимир Давы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- 12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Борис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электронные устройст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 Серг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наноструктур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икто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недельник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 зачет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прочности сверхтверд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ихаил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актикум по ФТ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ин Игорь Анатольеви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Зав. кафедрой</w:t>
        <w:tab/>
        <w:tab/>
        <w:tab/>
        <w:tab/>
        <w:tab/>
        <w:tab/>
        <w:tab/>
        <w:tab/>
        <w:t>В. Д. Блан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8:00Z</dcterms:created>
  <dc:creator>Олег Саркисов</dc:creator>
  <dc:description/>
  <dc:language>en-US</dc:language>
  <cp:lastModifiedBy>ST1</cp:lastModifiedBy>
  <cp:lastPrinted>2020-01-21T10:49:00Z</cp:lastPrinted>
  <dcterms:modified xsi:type="dcterms:W3CDTF">2020-01-21T07:57:00Z</dcterms:modified>
  <cp:revision>4</cp:revision>
  <dc:subject/>
  <dc:title>Р А С П И С А Н И Е</dc:title>
</cp:coreProperties>
</file>