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нятий студентов кафедры физики и химии наноструктур </w:t>
      </w:r>
    </w:p>
    <w:p>
      <w:pPr>
        <w:pStyle w:val="Normal"/>
        <w:jc w:val="center"/>
        <w:rPr/>
      </w:pPr>
      <w:r>
        <w:rPr>
          <w:b/>
          <w:i/>
          <w:sz w:val="24"/>
        </w:rPr>
        <w:t>ОСЕННИЙ  СЕМЕСТР 2018/20</w:t>
      </w:r>
      <w:r>
        <w:rPr>
          <w:b/>
          <w:i/>
          <w:sz w:val="24"/>
          <w:lang w:val="en-US"/>
        </w:rPr>
        <w:t>1</w:t>
      </w:r>
      <w:r>
        <w:rPr>
          <w:b/>
          <w:i/>
          <w:sz w:val="24"/>
        </w:rPr>
        <w:t>9 учебного года</w:t>
      </w:r>
    </w:p>
    <w:p>
      <w:pPr>
        <w:pStyle w:val="Normal"/>
        <w:jc w:val="center"/>
        <w:rPr/>
      </w:pPr>
      <w:r>
        <w:rPr/>
        <w:t>IV курс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156"/>
        <w:gridCol w:w="2745"/>
        <w:gridCol w:w="1628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2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ентгеноструктурный анали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Надежда Рувимов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ренц.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-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конденсированных сре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ьвова Наталья Анатольев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канирующей зондовой  микроскопии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Владимир Никола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свойства наноматериал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ячеслав Максимови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, Среда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заче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 курс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42"/>
        <w:gridCol w:w="992"/>
        <w:gridCol w:w="2127"/>
        <w:gridCol w:w="567"/>
        <w:gridCol w:w="1701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- 11</w:t>
            </w:r>
            <w:r>
              <w:rPr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формы углер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ладимир Давы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- 12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Борис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электронные устройст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 Серг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нанострукту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икто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недельник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 зачет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химия углеродных нанострук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Владимир Зальм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-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практикум по ФТ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ин Игорь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Зав. кафедрой</w:t>
        <w:tab/>
        <w:tab/>
        <w:tab/>
        <w:tab/>
        <w:tab/>
        <w:tab/>
        <w:tab/>
        <w:tab/>
        <w:t>В. Д. Блан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7:00Z</dcterms:created>
  <dc:creator>Олег Саркисов</dc:creator>
  <dc:description/>
  <dc:language>en-US</dc:language>
  <cp:lastModifiedBy>ST1</cp:lastModifiedBy>
  <cp:lastPrinted>2013-01-30T14:55:00Z</cp:lastPrinted>
  <dcterms:modified xsi:type="dcterms:W3CDTF">2018-08-27T07:32:00Z</dcterms:modified>
  <cp:revision>3</cp:revision>
  <dc:subject/>
  <dc:title>Р А С П И С А Н И Е</dc:title>
</cp:coreProperties>
</file>