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Выписка из  Положения об Уникальной научной установке «Рентгеновская установка», утвержденного приказом № 33-о от 31.03.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научно-исследователь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спользованием  Уникальной научной устан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ентгеновская устан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. Данные о пользователе (Заказчике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 Полное наименование организации </w:t>
      </w:r>
      <w:r>
        <w:rPr/>
        <w:t>(в соответствии с учредительными документами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 Юридический адрес организации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 Телефон / факс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4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 Контактное лицо __________________________________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сведения о НИ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 Тема работы: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 Цель работы: 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 Технические требования к работам, необходимые для выполнения НИР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 Предполагаемые сроки выполнения НИР 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324"/>
        <w:gridCol w:w="358"/>
        <w:gridCol w:w="3387"/>
      </w:tblGrid>
      <w:tr>
        <w:trPr/>
        <w:tc>
          <w:tcPr>
            <w:tcW w:w="350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организации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5:00Z</dcterms:created>
  <dc:creator>User</dc:creator>
  <dc:description/>
  <cp:keywords/>
  <dc:language>en-US</dc:language>
  <cp:lastModifiedBy>User</cp:lastModifiedBy>
  <dcterms:modified xsi:type="dcterms:W3CDTF">2017-04-06T11:51:00Z</dcterms:modified>
  <cp:revision>2</cp:revision>
  <dc:subject/>
  <dc:title>ЗАЯВКА</dc:title>
</cp:coreProperties>
</file>