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ind w:left="1309" w:firstLine="1"/>
              <w:rPr/>
            </w:pPr>
            <w:r>
              <w:rPr/>
              <w:t xml:space="preserve">Приложение 3 к Приказу   </w:t>
            </w:r>
            <w:r>
              <w:rPr>
                <w:szCs w:val="20"/>
              </w:rPr>
              <w:t xml:space="preserve">по НИЦ «Курчатовский институт» -  ТИСНУМ </w:t>
            </w:r>
          </w:p>
          <w:p>
            <w:pPr>
              <w:pStyle w:val="Heading2"/>
              <w:spacing w:before="0" w:after="0"/>
              <w:ind w:left="1309" w:firstLine="1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т «20» декабря 2024 г. №_164-о</w:t>
            </w:r>
          </w:p>
          <w:p>
            <w:pPr>
              <w:pStyle w:val="Normal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</w:tbl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№ 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научно-исследовательской работы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г. Москва, г. Троицк                                      </w:t>
        <w:tab/>
        <w:tab/>
        <w:tab/>
        <w:t xml:space="preserve">  "___"__________202_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7" w:firstLine="554"/>
        <w:jc w:val="both"/>
        <w:rPr>
          <w:spacing w:val="-5"/>
        </w:rPr>
      </w:pPr>
      <w:r>
        <w:rPr/>
        <w:t xml:space="preserve">Федерального государственного </w:t>
      </w:r>
      <w:r>
        <w:rPr>
          <w:rStyle w:val="FontStyle14"/>
          <w:sz w:val="24"/>
          <w:szCs w:val="24"/>
        </w:rPr>
        <w:t xml:space="preserve">бюджетного научного </w:t>
      </w:r>
      <w:r>
        <w:rPr/>
        <w:t xml:space="preserve">учреждения «Технологический институт сверхтвердых и новых углеродных материалов» Национального исследовательского центра «Курчатовский институт» (НИЦ «Курчатовский институт -  ТИСНУМ), именуемый в дальнейшем «Исполнитель», в лице директора ____________________, действующего на основании Устава, с одной стороны, 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в лице </w:t>
      </w:r>
      <w:r>
        <w:rPr>
          <w:color w:val="000000"/>
          <w:spacing w:val="1"/>
        </w:rPr>
        <w:t>___________________</w:t>
      </w:r>
      <w:r>
        <w:rPr>
          <w:color w:val="000000"/>
          <w:spacing w:val="3"/>
        </w:rPr>
        <w:t>,</w:t>
      </w:r>
      <w:r>
        <w:rPr/>
        <w:t xml:space="preserve"> действующего на основании____________________, именуемое в дальнейшем «Заказчик» с другой стороны, </w:t>
      </w:r>
      <w:r>
        <w:rPr>
          <w:spacing w:val="-5"/>
        </w:rPr>
        <w:t xml:space="preserve">совместно именуемые "Стороны",  заключили настоящий договор </w:t>
      </w:r>
      <w:r>
        <w:rPr/>
        <w:t>о нижеследующем:</w:t>
      </w:r>
    </w:p>
    <w:p>
      <w:pPr>
        <w:pStyle w:val="ConsNormal"/>
        <w:widowControl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1.1.</w:t>
        <w:tab/>
        <w:t xml:space="preserve">Исполнитель обязуется выполнить, а Заказчик принять и оплатить научно-исследовательскую работу (далее Работа) по теме: </w:t>
      </w: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.</w:t>
      </w:r>
    </w:p>
    <w:p>
      <w:pPr>
        <w:pStyle w:val="Con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1.2.</w:t>
        <w:tab/>
        <w:t>Научные, технические и другие требования к работе и к результату работы, определяются «Техническим заданием» (Приложение №1), являющимся неотъемлемой частью настоящего договора.</w:t>
      </w:r>
    </w:p>
    <w:p>
      <w:pPr>
        <w:pStyle w:val="ConsNormal"/>
        <w:widowControl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ВЫПОЛНЕНИЯ РАБОТ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2.1.</w:t>
        <w:tab/>
        <w:t>Работа по договору выполняется в сроки, указанные в «Календарном плане» (Приложение №2), являющимся неотъемлемой частью настоящего договор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Настоящий договор вступает в силу с момента его подписания и действует до полного выполнения сторонами принятых на себя обязательств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</w:t>
        <w:tab/>
        <w:t>Исполнитель имеет право выполнить работу досрочно.</w:t>
      </w:r>
    </w:p>
    <w:p>
      <w:pPr>
        <w:pStyle w:val="ConsNormal"/>
        <w:widowControl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РАБОТ И ПОРЯДОК РАСЧЕТОВ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</w:t>
        <w:tab/>
        <w:t xml:space="preserve">Договорная цена работы составляет </w:t>
      </w:r>
      <w:r>
        <w:rPr>
          <w:rFonts w:cs="Times New Roman" w:ascii="Times New Roman" w:hAnsi="Times New Roman"/>
          <w:b/>
        </w:rPr>
        <w:t xml:space="preserve">_________________________________ </w:t>
      </w:r>
      <w:r>
        <w:rPr>
          <w:rFonts w:cs="Times New Roman" w:ascii="Times New Roman" w:hAnsi="Times New Roman"/>
        </w:rPr>
        <w:t xml:space="preserve">рублей. НДС не облагается на основании п.п. 16 п. 3 ст. 149 НК РФ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Условия оплаты: аванс – 50%, окончательная оплата – 50% в течение 5 (пяти) банковских дней с момента подписания Акта сдачи - приемки выполненной работы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Исполнитель вправе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1.1.</w:t>
        <w:tab/>
        <w:t>Привлекать по согласованию с Заказчиком к выполнению настоящего договора третьих лиц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Заказчик вправе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2.1.</w:t>
        <w:tab/>
        <w:t>Проверять ход и качество выполнения Исполнителем работы по настоящему договору, целевое использование средств, с выездом  уполномоченных представителей Заказчика по месту нахождения Исполнителя, без вмешательства в оперативно-хозяйственную деятельность Исполнителя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2.2.</w:t>
        <w:tab/>
        <w:t>Осуществлять приемку досрочно выполненной работы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2.3.</w:t>
        <w:tab/>
        <w:t>Проводить экспертизу выполненной работы, в том числе по отдельным этапам работы;</w:t>
      </w:r>
    </w:p>
    <w:p>
      <w:pPr>
        <w:pStyle w:val="Con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2.4.</w:t>
        <w:tab/>
        <w:t>Осуществлять иные права, предусмотренные настоящим договором и законодательством Российской Федераци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Исполнитель обязан: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3.1.</w:t>
        <w:tab/>
        <w:t>Своевременно выполнить и сдать Заказчику работу в соответствии с условиями настоящего договора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3.2.</w:t>
        <w:tab/>
        <w:t>Незамедлительно приостановить выполнение работы по настоящему договору и уведомить Заказчика в 3-х дневной срок в случае, если в ходе выполнения работы выяснится, что невозможно достигнуть результатов работы в соответствии с требованиями технического задания;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3.3. Незамедлительно уведомить Заказчика о нецелесообразности продолжения работы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Заказчик обязан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4.1.</w:t>
        <w:tab/>
        <w:t>Осуществить приемку выполненной работы и оплатить принятую работу;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</w:t>
        <w:tab/>
        <w:t>В случае невозможности достижения результатов работы, установленных требованиями технического задания, в 20-ти дневной срок с момента получения уведомления от Исполнителя рассмотреть вопрос о целесообразности продолжения работы и внести по согласованию с Исполнителем изменения в настоящий договор либо принять решение о его расторжении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360"/>
        <w:ind w:left="6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СДАЧИ И ПРИЕМКИ ВЫПОЛНЕННЫХ РАБОТ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5.1.</w:t>
        <w:tab/>
        <w:t xml:space="preserve">Сдача и приемка выполненной работы осуществляется в соответствии с требованиями Технического задания, подписанием Акта сдачи-приемки выполненной работы  и иных, установленных настоящим договором, документов. 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5.2.</w:t>
        <w:tab/>
        <w:t>При завершении выполнения работы Исполнитель обязан уведомить Заказчика о готовности работы к сдаче и предоставить Заказчику для осуществления приемки результаты работы и документацию в соответствии с требованиями настоящего договор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5.3.</w:t>
        <w:tab/>
        <w:t>При наличии замечаний к выполненной работе оформляется Акт выявленных недостатков с указанием срока их устранения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бязан своими силами и за свой счет устранить в установленные сроки допущенные по его вине недостатки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Акт сдачи-приемки работы подписывается после устранения Исполнителем всех выявленных недостатков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5.4.</w:t>
        <w:tab/>
        <w:t>Заказчик вправе приостановить приемку работы до получения результатов экспертизы, но не более чем на 10 дней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5.5.</w:t>
        <w:tab/>
        <w:t>Датой выполнения работы по настоящему договору считается дата подписания Заказчиком акта сдачи-приемки работы.</w:t>
      </w:r>
    </w:p>
    <w:p>
      <w:pPr>
        <w:pStyle w:val="ConsNormal"/>
        <w:widowControl/>
        <w:spacing w:lineRule="auto" w:line="360"/>
        <w:ind w:firstLine="600"/>
        <w:jc w:val="center"/>
        <w:rPr/>
      </w:pPr>
      <w:r>
        <w:rPr>
          <w:rFonts w:cs="Times New Roman" w:ascii="Times New Roman" w:hAnsi="Times New Roman"/>
          <w:b/>
        </w:rPr>
        <w:t>6. УСЛОВИЯ КОНФИДЕНЦИАЛЬНОСТИ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6.1.</w:t>
        <w:tab/>
        <w:t xml:space="preserve">В ходе выполнения настоящего договора Стороны могут при необходимости определить перечень сведений, являющихся конфиденциальными, и установить путем подписания соответствующего дополнительного соглашения порядок обращения с конфиденциальной информацией, в том числе порядок ее публикации. 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6.2.</w:t>
        <w:tab/>
        <w:t>Исполнитель гарантирует Заказчику, что при выполнении работ по настоящему договору не будут использоваться сведения, составляющие государственную тайну.</w:t>
      </w:r>
    </w:p>
    <w:p>
      <w:pPr>
        <w:pStyle w:val="ConsNormal"/>
        <w:widowControl/>
        <w:spacing w:lineRule="auto" w:line="360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СТОРОН</w:t>
      </w:r>
    </w:p>
    <w:p>
      <w:pPr>
        <w:pStyle w:val="ConsNormal"/>
        <w:widowControl/>
        <w:spacing w:lineRule="auto" w:line="36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  <w:tab/>
        <w:t xml:space="preserve">Исполнитель </w:t>
      </w:r>
      <w:r>
        <w:rPr>
          <w:rFonts w:cs="Times New Roman" w:ascii="Times New Roman" w:hAnsi="Times New Roman"/>
          <w:color w:val="000000"/>
        </w:rPr>
        <w:t>несет ответственность за действия третьих лиц, привлеченных к выполнению настоящего договора, в соответствии с действующим законодательством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7.2.</w:t>
        <w:tab/>
        <w:t>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7.3.</w:t>
        <w:tab/>
        <w:t xml:space="preserve">За нарушение установленных сроков выполнения работы (этапов работ) Исполнитель уплачивает Заказчику неустойку в размере 0,1 процента стоимости работы (этапа работ) за каждый день допущенной просрочки, но не более общей стоимости просроченной работы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7.4.</w:t>
        <w:tab/>
        <w:t xml:space="preserve">Выплата неустойки не освобождает Исполнителя от выполнения обязательств по настоящему договору. 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7.5.</w:t>
        <w:tab/>
        <w:t>Исполнитель несет ответственность за действия соисполнителей как за свои собственные. Невыполнение соисполнителями обязательств перед Исполнителем не освобождает Исполнителя от выполнения условий настоящего договора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7.6.</w:t>
        <w:tab/>
        <w:t>Задержка выделения средств Заказчиком  является основанием для освобождения Исполнителя от ответственности за несвоевременное выполнение работы.</w:t>
      </w:r>
    </w:p>
    <w:p>
      <w:pPr>
        <w:pStyle w:val="ConsNormal"/>
        <w:widowControl/>
        <w:spacing w:lineRule="auto" w:line="360"/>
        <w:ind w:firstLine="600"/>
        <w:jc w:val="center"/>
        <w:rPr/>
      </w:pPr>
      <w:r>
        <w:rPr>
          <w:rFonts w:cs="Times New Roman" w:ascii="Times New Roman" w:hAnsi="Times New Roman"/>
          <w:b/>
        </w:rPr>
        <w:t>8. РАССМОТРЕНИЕ И РАЗРЕШЕНИЕ СПОРОВ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8.1.</w:t>
        <w:tab/>
        <w:t xml:space="preserve">Все споры и разногласия, возникающие между Сторонами по настоящему Договору или в связи с ним, разрешаются путем переговоров. 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8.2.</w:t>
        <w:tab/>
        <w:t>В случае невозможности разрешения споров и разногласий путем переговоров, споры разрешаются в соответствии с действующим законодательством РФ.</w:t>
      </w:r>
    </w:p>
    <w:p>
      <w:pPr>
        <w:pStyle w:val="ConsNormal"/>
        <w:widowControl/>
        <w:spacing w:lineRule="auto" w:line="360"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9.1.</w:t>
        <w:tab/>
        <w:t>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9.2. Стороны признают юридическую силу за дoкyмeнтами, подписанными aнaлoгами собственноручной подписи.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договор, размещенный на сайте ЦКП  «Исследования наноструктурных, углеродных и сверхтвердых материалов» (ЦКП НИЦ «Курчатовский институт - ТИСНУМ) (</w:t>
      </w:r>
      <w:hyperlink r:id="rId2">
        <w:r>
          <w:rPr>
            <w:rStyle w:val="InternetLink"/>
            <w:rFonts w:cs="Times New Roman" w:ascii="Times New Roman" w:hAnsi="Times New Roman"/>
          </w:rPr>
          <w:t>http://www.tisnum.ru/suec/form.html</w:t>
        </w:r>
      </w:hyperlink>
      <w:r>
        <w:rPr>
          <w:rFonts w:cs="Times New Roman" w:ascii="Times New Roman" w:hAnsi="Times New Roman"/>
        </w:rPr>
        <w:t>) в разделе: «Подача заявки в электронном виде/</w:t>
      </w:r>
      <w:r>
        <w:rPr>
          <w:rFonts w:cs="Times New Roman" w:ascii="Times New Roman" w:hAnsi="Times New Roman"/>
          <w:bCs/>
        </w:rPr>
        <w:t>Сведения о статусе заявок:/</w:t>
      </w:r>
      <w:r>
        <w:rPr>
          <w:rFonts w:cs="Times New Roman" w:ascii="Times New Roman" w:hAnsi="Times New Roman"/>
        </w:rPr>
        <w:t xml:space="preserve"> Электронный договор» после рассмотрения Исполнителем электронной Заявки Заказчика, является офертой Исполнителя по отношению к Заказчику. Заказчик вправе провести акцепт в форме договора присоединения, направив Исполнителю информацию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pv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isnu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 электронной почты: __________________ (указывается электронная почта Заказчика в соответствии  с его Заявкой).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 В случае неподтверждения Заказчиком оферты Исполнителя по п. 9.3 настоящего договора в течении 14 календарных дней,  Исполнитель вправе отозвать оферту.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9.5.</w:t>
        <w:tab/>
        <w:t>Во всем, что не оговорено в настоящем Договоре, Стороны руководствуются действующим законодательством РФ.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9.6.</w:t>
        <w:tab/>
        <w:t>Настоящий Договор и Приложения к нему составлены в 2-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9.7.</w:t>
        <w:tab/>
        <w:t>Об изменении фактического или юридического адреса и банковских реквизитов Стороны уведомляют друг друга в письменной форме в 3-х дневной срок.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9.8.</w:t>
        <w:tab/>
        <w:t>Неотъемлемой частью настоящего Договора являются следующие приложения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 Техническое задание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№ 2. Календарный план.</w:t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600"/>
        <w:jc w:val="center"/>
        <w:rPr/>
      </w:pPr>
      <w:r>
        <w:rPr>
          <w:rFonts w:cs="Times New Roman" w:ascii="Times New Roman" w:hAnsi="Times New Roman"/>
          <w:b/>
        </w:rPr>
        <w:t>10. ЮРИДИЧЕСКИЕ АДРЕСА И БАНКОВСКИЕ РЕКВИЗИТЫ СТОРОН</w:t>
      </w:r>
    </w:p>
    <w:p>
      <w:pPr>
        <w:pStyle w:val="ConsNormal"/>
        <w:widowControl/>
        <w:ind w:first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left="157" w:hanging="1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___________________ (_______________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ИЦ «Курчатовский институт» - ТИСНУМ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(_________________)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TextBody"/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к договору №       от «___» _______ 202_г. </w:t>
      </w:r>
    </w:p>
    <w:p>
      <w:pPr>
        <w:pStyle w:val="Normal"/>
        <w:ind w:left="5387" w:hanging="0"/>
        <w:rPr>
          <w:b/>
          <w:b/>
        </w:rPr>
      </w:pPr>
      <w:r>
        <w:rPr/>
        <w:t xml:space="preserve">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ind w:firstLine="340"/>
        <w:jc w:val="center"/>
        <w:rPr/>
      </w:pPr>
      <w:r>
        <w:rPr/>
        <w:t>на научно-исследовательскую работу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360" w:after="0"/>
        <w:ind w:left="0" w:firstLine="697"/>
        <w:jc w:val="both"/>
        <w:rPr>
          <w:b/>
          <w:b/>
        </w:rPr>
      </w:pPr>
      <w:r>
        <w:rPr>
          <w:b/>
        </w:rPr>
        <w:t>Цель и задачи проведения работ:</w:t>
      </w:r>
    </w:p>
    <w:p>
      <w:pPr>
        <w:pStyle w:val="Normal"/>
        <w:ind w:firstLine="540"/>
        <w:rPr/>
      </w:pPr>
      <w:r>
        <w:rPr/>
        <w:t>Целью работ  является 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0" w:firstLine="697"/>
        <w:jc w:val="both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  </w:t>
      </w:r>
      <w:r>
        <w:rPr>
          <w:bCs/>
        </w:rPr>
        <w:t>Основные задачи:_________________________________________________________</w:t>
      </w:r>
    </w:p>
    <w:p>
      <w:pPr>
        <w:pStyle w:val="Normal"/>
        <w:ind w:hanging="14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hanging="14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hanging="14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69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ное содержание работ</w:t>
      </w:r>
    </w:p>
    <w:p>
      <w:pPr>
        <w:pStyle w:val="Normal"/>
        <w:ind w:hanging="14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hanging="14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hanging="14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hanging="14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697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r>
        <w:rPr/>
        <w:t>Выполнение основных видов работ будет проведено в _______ этап__: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>2.1</w:t>
      </w:r>
    </w:p>
    <w:p>
      <w:pPr>
        <w:pStyle w:val="Normal"/>
        <w:rPr>
          <w:b/>
          <w:b/>
          <w:bCs/>
        </w:rPr>
      </w:pPr>
      <w:r>
        <w:rPr/>
        <w:t>…</w:t>
      </w:r>
    </w:p>
    <w:p>
      <w:pPr>
        <w:pStyle w:val="Style10"/>
        <w:ind w:firstLine="69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rPr/>
      </w:pPr>
      <w:r>
        <w:rPr>
          <w:b/>
        </w:rPr>
        <w:t>3. Основные требования к выполнению работы</w:t>
      </w:r>
      <w:r>
        <w:rPr/>
        <w:t>.</w:t>
      </w:r>
    </w:p>
    <w:p>
      <w:pPr>
        <w:pStyle w:val="Normal"/>
        <w:numPr>
          <w:ilvl w:val="1"/>
          <w:numId w:val="3"/>
        </w:numPr>
        <w:ind w:left="0" w:firstLine="69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0" w:firstLine="697"/>
        <w:jc w:val="both"/>
        <w:rPr>
          <w:bCs/>
        </w:rPr>
      </w:pPr>
      <w:r>
        <w:rPr>
          <w:bCs/>
        </w:rPr>
        <w:t>3.1 Требования к качеству выполняемых раб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ind w:firstLine="697"/>
        <w:rPr>
          <w:bCs/>
        </w:rPr>
      </w:pPr>
      <w:r>
        <w:rPr>
          <w:bCs/>
        </w:rPr>
        <w:t>3.2 Требования к безопасности.</w:t>
      </w:r>
    </w:p>
    <w:p>
      <w:pPr>
        <w:pStyle w:val="Normal"/>
        <w:numPr>
          <w:ilvl w:val="1"/>
          <w:numId w:val="3"/>
        </w:numPr>
        <w:ind w:left="0" w:firstLine="697"/>
        <w:jc w:val="both"/>
        <w:rPr/>
      </w:pPr>
      <w:r>
        <w:rPr/>
        <w:t>Специальных требований к безопасности не предъя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6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360"/>
        <w:ind w:left="0" w:firstLine="697"/>
        <w:jc w:val="both"/>
        <w:rPr/>
      </w:pPr>
      <w:r>
        <w:rPr/>
        <w:t xml:space="preserve">Перечень этапов, их содержание и сроки выполнения.        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80"/>
        <w:gridCol w:w="1385"/>
        <w:gridCol w:w="2040"/>
        <w:gridCol w:w="1279"/>
      </w:tblGrid>
      <w:tr>
        <w:trPr>
          <w:trHeight w:val="109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PlainTex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сновных этапов работ.</w:t>
            </w:r>
          </w:p>
          <w:p>
            <w:pPr>
              <w:pStyle w:val="PlainText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-соисполни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PlainText"/>
              <w:spacing w:lineRule="auto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ыполнения работ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Расчетная цена</w:t>
            </w:r>
          </w:p>
          <w:p>
            <w:pPr>
              <w:pStyle w:val="PlainText"/>
              <w:spacing w:lineRule="auto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,</w:t>
            </w:r>
          </w:p>
          <w:p>
            <w:pPr>
              <w:pStyle w:val="PlainText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1. 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PlainTex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PlainText"/>
              <w:spacing w:lineRule="auto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«__» ______202_ </w:t>
            </w:r>
          </w:p>
          <w:p>
            <w:pPr>
              <w:pStyle w:val="PlainText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PlainText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202_</w:t>
            </w:r>
          </w:p>
          <w:p>
            <w:pPr>
              <w:pStyle w:val="PlainText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40"/>
              <w:ind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lainTex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результаты работы.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____</w:t>
      </w:r>
    </w:p>
    <w:p>
      <w:pPr>
        <w:pStyle w:val="PlainText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spacing w:lineRule="auto" w:line="240"/>
        <w:ind w:firstLine="708"/>
        <w:rPr/>
      </w:pPr>
      <w:r>
        <w:rPr>
          <w:b/>
          <w:sz w:val="24"/>
          <w:szCs w:val="24"/>
        </w:rPr>
        <w:t>6. Порядок сдачи-приемки работы, включая назначение приемочной комиссии и экспертизы, состав документов, представляемых по окончании работы.</w:t>
      </w:r>
    </w:p>
    <w:p>
      <w:pPr>
        <w:pStyle w:val="PlainText"/>
        <w:spacing w:lineRule="auto" w:line="240" w:before="240" w:after="0"/>
        <w:ind w:firstLine="709"/>
        <w:rPr/>
      </w:pPr>
      <w:r>
        <w:rPr>
          <w:sz w:val="24"/>
          <w:szCs w:val="24"/>
        </w:rPr>
        <w:t>По окончании этапов и работы в целом Заказчику представляется материалы в соответствии с календарным планом (приложение 2) и пунктом 5 технического задания.</w:t>
      </w:r>
    </w:p>
    <w:p>
      <w:pPr>
        <w:pStyle w:val="BodyText2"/>
        <w:spacing w:lineRule="auto" w:line="240"/>
        <w:rPr/>
      </w:pPr>
      <w:r>
        <w:rPr>
          <w:color w:val="000000"/>
          <w:sz w:val="24"/>
          <w:szCs w:val="24"/>
        </w:rPr>
        <w:t xml:space="preserve">По окончании работы (этапа) Исполнитель представляет Заказчику акт сдачи-приемки работ по установленной Государственным заказчиком форме, прилагая к нему отчетные документы, отчет о  выполнении работы по ГОСТ 7.32-2001, его электронную форму  и Итоговый отчет. </w:t>
      </w:r>
    </w:p>
    <w:p>
      <w:pPr>
        <w:pStyle w:val="PlainText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left="157" w:hanging="1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___________________ (_______________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Директор НИЦ «Курчатовский институт» - ТИСНУМ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(__________________)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" w:leader="none"/>
          <w:tab w:val="left" w:pos="1809" w:leader="none"/>
          <w:tab w:val="left" w:pos="6629" w:leader="none"/>
          <w:tab w:val="left" w:pos="8897" w:leader="none"/>
          <w:tab w:val="left" w:pos="10740" w:leader="none"/>
          <w:tab w:val="left" w:pos="12299" w:leader="none"/>
        </w:tabs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к договору №           от «___» _______ 202__г. 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TextBodyIndent"/>
        <w:rPr/>
      </w:pPr>
      <w:r>
        <w:rPr/>
        <w:t xml:space="preserve"> </w:t>
      </w:r>
      <w:r>
        <w:rPr/>
        <w:t xml:space="preserve">на  выполнение научно-исследовательской работы </w:t>
      </w:r>
    </w:p>
    <w:p>
      <w:pPr>
        <w:pStyle w:val="Normal"/>
        <w:ind w:firstLine="3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firstLine="3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9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1981"/>
        <w:gridCol w:w="1621"/>
        <w:gridCol w:w="1317"/>
        <w:gridCol w:w="1441"/>
      </w:tblGrid>
      <w:tr>
        <w:trPr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тапа</w:t>
            </w:r>
          </w:p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его содержание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2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20" w:after="0"/>
              <w:ind w:left="-108" w:right="-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,</w:t>
            </w:r>
          </w:p>
          <w:p>
            <w:pPr>
              <w:pStyle w:val="Style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60" w:after="60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ание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  <w:p>
            <w:pPr>
              <w:pStyle w:val="PlainText1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 202__г.</w:t>
            </w:r>
          </w:p>
          <w:p>
            <w:pPr>
              <w:pStyle w:val="Style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left="-79" w:right="-94" w:hanging="0"/>
              <w:jc w:val="center"/>
              <w:rPr/>
            </w:pPr>
            <w:r>
              <w:rPr/>
              <w:t>______ 202_г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4644" w:type="dxa"/>
            <w:tcBorders/>
          </w:tcPr>
          <w:p>
            <w:pPr>
              <w:pStyle w:val="ConsNormal"/>
              <w:widowControl/>
              <w:ind w:left="157" w:hanging="1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___________________ (_______________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Директор НИЦ «Курчатовский институт» - ТИСНУМ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(__________________)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hd w:fill="FFFFFF" w:val="clear"/>
      <w:tabs>
        <w:tab w:val="clear" w:pos="708"/>
        <w:tab w:val="left" w:pos="510" w:leader="none"/>
      </w:tabs>
      <w:autoSpaceDE w:val="false"/>
      <w:spacing w:lineRule="auto" w:line="360" w:before="60" w:after="6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10" w:leader="none"/>
      </w:tabs>
      <w:autoSpaceDE w:val="false"/>
      <w:spacing w:lineRule="auto" w:line="360" w:before="120" w:after="0"/>
      <w:outlineLvl w:val="1"/>
    </w:pPr>
    <w:rPr>
      <w:rFonts w:ascii="Arial" w:hAnsi="Arial" w:cs="Arial"/>
      <w:b/>
      <w:bCs/>
      <w:szCs w:val="1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hd w:fill="FFFFFF" w:val="clear"/>
      <w:tabs>
        <w:tab w:val="clear" w:pos="708"/>
        <w:tab w:val="left" w:pos="510" w:leader="none"/>
        <w:tab w:val="left" w:pos="639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510" w:leader="none"/>
      </w:tabs>
      <w:autoSpaceDE w:val="false"/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jc w:val="center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both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510" w:leader="none"/>
      </w:tabs>
      <w:autoSpaceDE w:val="false"/>
      <w:spacing w:lineRule="auto" w:line="360"/>
      <w:ind w:firstLine="720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510" w:leader="none"/>
      </w:tabs>
      <w:autoSpaceDE w:val="false"/>
      <w:ind w:firstLine="720"/>
      <w:jc w:val="right"/>
      <w:outlineLvl w:val="7"/>
    </w:pPr>
    <w:rPr>
      <w:rFonts w:ascii="Arial" w:hAnsi="Arial" w:cs="Arial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510" w:leader="none"/>
      </w:tabs>
      <w:autoSpaceDE w:val="false"/>
      <w:spacing w:lineRule="auto" w:line="360"/>
      <w:ind w:firstLine="720"/>
      <w:jc w:val="both"/>
      <w:outlineLvl w:val="8"/>
    </w:pPr>
    <w:rPr>
      <w:rFonts w:ascii="Arial" w:hAnsi="Arial" w:cs="Arial"/>
      <w:sz w:val="4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">
    <w:name w:val="Normal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CC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720"/>
      <w:jc w:val="both"/>
    </w:pPr>
    <w:rPr>
      <w:sz w:val="28"/>
      <w:szCs w:val="20"/>
    </w:rPr>
  </w:style>
  <w:style w:type="paragraph" w:styleId="Style6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tabs>
        <w:tab w:val="left" w:pos="708" w:leader="none"/>
      </w:tabs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ервая строка:  095 см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num.ru/suec/form.html" TargetMode="External"/><Relationship Id="rId3" Type="http://schemas.openxmlformats.org/officeDocument/2006/relationships/hyperlink" Target="mailto:pvm@tisnu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29:00Z</dcterms:created>
  <dc:creator>Володин</dc:creator>
  <dc:description/>
  <cp:keywords/>
  <dc:language>en-US</dc:language>
  <cp:lastModifiedBy>1</cp:lastModifiedBy>
  <cp:lastPrinted>2010-06-16T11:54:00Z</cp:lastPrinted>
  <dcterms:modified xsi:type="dcterms:W3CDTF">2025-01-15T08:27:00Z</dcterms:modified>
  <cp:revision>4</cp:revision>
  <dc:subject/>
  <dc:title>Форма 1-а</dc:title>
</cp:coreProperties>
</file>