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проекта, выполняемого в рамках ФЦ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у № 6/итог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оглашения о предоставлении субсидии: 14.586.21.0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азработка рентгеновской оптики нового поколения на базе синтетических алмазов для лазеров на свободных электрона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направление: Индустрия наносистем (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технология: Технологии получения и обработки функциональных нано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ыполнения: 17.09.2014 - 31.12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федеральное государственное бюджетное научное учреждение «Технологический институт сверхтвердых и новых углеродных материал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z w:val="24"/>
          <w:szCs w:val="24"/>
          <w:lang w:val="en-US"/>
        </w:rPr>
        <w:t>: European X-Ray Free-Electron Laser Facility Gmb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рентгеновская оптика, синхротрон, монокристаллы алма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тимулирование развития международных интеграционных процессов в науке и содействие формированию устойчивых кооперационных связей российских и иностранных научно-исследовательских организаций и университетов, направленных на создание технологий, соответствующих мировому уровню, либо превосходящих его, получение международных патентов и привлечение молодых ученых и специалистов к исследованиям в рамках международной кооперации с научно-исследовательскими организациями ФР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оздание принципиально новых элементов рентгеновской оптики на базе синтетических алмазов высокого структурного совершенства для работы в мощных пучках «жесткого» рентгеновского излучения (0,05÷0,2 нм) синхротронных источников и рентгеновских лаз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езультаты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 аналитический обзор информационных источ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исследование объекта П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патентные иссле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 выбор направления исслед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м партнером выполнены подготовка сотрудников, определение иностранных соисполнителей, подготовка к экспериментальным исследованиям, настройка оборудования, теоретические расчеты параметров рентгенооптических элементов, разработка вакуумных камер монохроматора и электронной оптической сист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лабораторные регламенты изготовления (ЛР), изготовлены экспериментальные образцы, разработаны программы и методики исследовательских испытаний (ПМ), проведены исследовательские испытания материалов для элементов рентгеновской оптики: бездефектных синтетических монокристаллов алмаза без внутренних напряжений и синтетических CVD алмазов. Подтверждено соответствие характеристик образцов требованиям технического задания (ТЗ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м партнером проведены предварительные исследования и определены оптимальные параметров разрабатываемых элементов рентгеновской оптики, а также проведены тестовые эксперименты с с экспериментальными образцами элементов рентгеновской оп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ЛР и эскизная конструкторская документация (ЭКД), изготовлены экспериментальные образцы, разработаны ПМ, проведены исследовательские испытания элементов рентгеновской оптики: крепежных модулей из CVD алмазов, брэгговских рентгеновских зеркал, рентгеновских окон, делителей пучка, гибридных монохроматоров с рекордным спектральным разрешением. Подтверждено соответствие характеристик образцов требованиям технического задания (ТЗ) и требованиям, разработанным иностранным партнером. Выполнено сопоставление результатов теоретических расчетов с данными экспериментальных исследований на реальных рентгенооптических элемен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обобщение и оценка полученных результ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предложения и рекомендации по использованию научно-технического за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технические требования в виде проекта технического задания на проведение ОКР по теме "Разработка новых технологий производства элементов рентгеновской оптики для работы в мощных пучках в диапазоне длин волн 0.05-0.2 нм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анные элементы рентгеновской оптики характеризуются отсутствием дислокаций, дефектов упаковки, объемных включений и поверхностных нарушений и деформацией кристаллической решетки не более 10^-7 в рабоче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нные научные и технологические решения содержат элемент новизны, связанные с использованием бездефектных алмазов в качестве материала для изготовления элементов рентгеновской оптики, а также со способами обработки и монтажа алмазных пластин без внесения дополнительных механических напряжений в рабочую область кристал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работ, выполненных на этапе 6 согласно Плану-графику исполнения обязательств, соответствуют требованиям к выполняемому прое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поставление с результатами аналогичных работ, определяющими мировой уровень, показывает наличие новизны данного проекта в России и в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Лабораторный регламент изготовления Лауэ и Брэгг монохроматоров» (НУМК.691640.001), приказ от 16 ноября 2015 г. № 60-о об установлении режима коммерческой тайны по Соглашению № 14.586.21.0001 от «17» сентября 2014 г.,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Комплект эскизной конструкторской документации на Лауэ и Брэгг монохроматор» (НУМК.691640.001), приказ от 16 ноября 2015 г. № 60-о об установлении режима коммерческой тайны по Соглашению № 14.586.21.0001 от «17» сентября 2014 г.,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Лабораторный регламент изготовления рентгеновских окон» (НУМК.691640.003), приказ от 25 октября 2016 г. № 137-о об установлении режима коммерческой тайны по Соглашению № 14.586.21.0001 от «17» сентября 2014 г.,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Комплект эскизной конструкторской документации на рентгеновских окон» (НУМК.691640.003), приказ от 25 октября 2016 г. № 137-о об установлении режима коммерческой тайны по Соглашению № 14.586.21.0001 от «17» сентября 2014 г.,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Лабораторный регламент изготовления брэгговских рентгеновских зеркал» (НУМК.691640.005), приказ от 18 сентября 2017 г. № 96-о об установлении режима коммерческой тайны по Соглашению № 14.586.21.0001 от «17» сентября 2014 г.,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Комплект эскизной конструкторской документации брэгговских рентгеновских зеркал» (НУМК.691640-005), приказ от 18 сентября 2017 г. № 96-о об установлении режима коммерческой тайны по Соглашению № 14.586.21.0001 от «17» сентября 2014 г.,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 область применения результатов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в ходе выполнения ПНИ научно- техническая документация, связанная с изготовлением образцов синтетических алмазов и элементов рентгеновской оптике на их основе является заделом для конструирования ЛСЭ в Европейском центре в Гамбурге, работающего в режиме self-seeding (самоотбора) с энергией импульсов 3-12 кэВ, в котором используется узел монохроматора из алмаза. В результате станет возможным создание установок для получения сверхкоротких, сверхъярких рентгеновских импульсов в диапазоне энергий 3-12 кэВ, обеспечивающих при попадании на мишень тепловые потоки мощностью более ГВт, на которых будет возможно проведение уникальных научных экспериментов в различных областях науки. Перспектива создания ЛСЭ с беспрецедентно высокой яркостью рентгеновских пучков потребует замены используемых в настоящее время материалов для изготовления рентгенооптических элементы на синтетические алмазы, альтернативы которым с точки зрения их физических свойств на сегодняшний день нет. Разработанные элементы рентгеновской оптики из алмаза будут пригодны для работы на каналах СИ и ЛСЭ с тепловыми потоками мощностью более ГВ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ффекты от внедрения результатов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езультатов, полученных в ходе выполнения ПНИ, позволит получить уникальные научные знания в различных областях науки за счет использования когерентных импульсов ЛСЭ с рекордной яркостью и обеспечит более глубокое понимание физики процесса получения сверхъяркого рентгеновского излучения длительностью от единиц до нескольких десятков фемтосеку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ы и объемы коммерциализации результатов проек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6 этапе ПНИ коммерциализация результатов проекта не предусмотр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соисполни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6 этапе привлечение соисполнителей к выполнению ПНИ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9:00Z</dcterms:created>
  <dc:creator>sergey</dc:creator>
  <dc:description/>
  <cp:keywords/>
  <dc:language>en-US</dc:language>
  <cp:lastModifiedBy>Sergey</cp:lastModifiedBy>
  <dcterms:modified xsi:type="dcterms:W3CDTF">2018-01-09T07:00:00Z</dcterms:modified>
  <cp:revision>5</cp:revision>
  <dc:subject/>
  <dc:title/>
</cp:coreProperties>
</file>