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субсидии от «17» ноября 2014 года № 14.583.21.0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выполнения прикладных научных исследований с участием научно-исследовательских организаций стран СНГ, в целях реализации Межгосударственной программы инновационного сотрудничества государств-участников СНГ на период до2020 года, в рамках мероприятия 2.1 федеральной целевой программы «Исследования и разработки по приоритетным направлениям развития научно-технологического комплекса России на2014 - 2020 годы» по Соглашению о предоставлении субсидии от «17» ноября 2014 года № 14.583.21.0008 с Минобрнауки России на тему </w:t>
      </w:r>
      <w:r>
        <w:rPr>
          <w:color w:val="000000"/>
        </w:rPr>
        <w:t xml:space="preserve">«Разработка технологий изготовления двухслойных наноструктурированных алмазно-твердосплавных пластин и компактов для особоизносостойкого режущего и бурового инструмента». </w:t>
      </w:r>
      <w:r>
        <w:rPr/>
        <w:t>на этапе № 2 в период с 01.01.2015 г. по 30.06.2015 г. выполнены следующие работ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ГБНУ ТИСНУ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ана опытная технология получения образцов металлокерамической составляющей композиционного материала, обладающей высокими показателями теплопроводности, прочности, твёрдости, трещиностойкости, на основе износостойких, тугоплавких  соединений (TiC, TaC, WC, ZrC) иCo, Ni в качестве связ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работана опытная технология получения образцов АМКМ с высокой теплопроводностью для сухой рез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F0F0F"/>
          <w:kern w:val="2"/>
        </w:rPr>
        <w:t xml:space="preserve">Разработана программа и методики исследования </w:t>
      </w:r>
      <w:r>
        <w:rPr/>
        <w:t>физико-механических свойств</w:t>
      </w:r>
      <w:r>
        <w:rPr>
          <w:color w:val="000000"/>
        </w:rPr>
        <w:t xml:space="preserve"> алмазных порошков  с высокой теплопроводностью и металлокерамической составляющей композиционного материала на основе износостойких, тугоплавких соединений (</w:t>
      </w:r>
      <w:r>
        <w:rPr>
          <w:color w:val="000000"/>
          <w:lang w:val="en-US"/>
        </w:rPr>
        <w:t>Ti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a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C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в качестве связ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F0F0F"/>
          <w:kern w:val="2"/>
        </w:rPr>
        <w:t>Разработана программа и методики исследования экспериментальных образцов из разрабатываемого перспективного композиционного материала для сухой рез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F0F0F"/>
          <w:kern w:val="2"/>
        </w:rPr>
        <w:t>Изготовлена опытная партия</w:t>
      </w:r>
      <w:r>
        <w:rPr>
          <w:color w:val="000000"/>
        </w:rPr>
        <w:t xml:space="preserve"> алмазно-металлокерамического композиционного материала с высокой теплопроводностью для сухой рез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дены экспериментальные исследования физико-механических свойств образцов </w:t>
      </w:r>
      <w:r>
        <w:rPr>
          <w:color w:val="000000"/>
        </w:rPr>
        <w:t>алмазно-металлокерамического композиционного материала, изготовленных по разработанным опытным технология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/>
      </w:pPr>
      <w:r>
        <w:rPr>
          <w:u w:val="single"/>
        </w:rPr>
        <w:t>Иностранными партнёрами выполнены следующие работы:</w:t>
      </w:r>
    </w:p>
    <w:p>
      <w:pPr>
        <w:pStyle w:val="Normal"/>
        <w:tabs>
          <w:tab w:val="clear" w:pos="708"/>
          <w:tab w:val="left" w:pos="938" w:leader="none"/>
          <w:tab w:val="left" w:pos="993" w:leader="none"/>
        </w:tabs>
        <w:ind w:firstLine="709"/>
        <w:jc w:val="both"/>
        <w:rPr/>
      </w:pPr>
      <w:r>
        <w:rPr>
          <w:b/>
        </w:rPr>
        <w:t>Государственным научно-производственным объединением порошковой металлургии</w:t>
      </w:r>
      <w:r>
        <w:rPr/>
        <w:t xml:space="preserve"> (ГНПО ПМ), г. Минск, Республика Беларусь (иностранный партнёр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color w:val="000000"/>
        </w:rPr>
        <w:t>Разработана технология импульсной консолидации нано- и микропорошков алмаза для изготовления компактов и алмазно-твёрдосплавных композитов (АТ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>Изготовлена опытная партия нано- и микро- порошков алмазов для дальнейшей переработки в компакты и АТ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>Изготовлены экспериментальные образцы компактов и АТК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color w:val="000000"/>
        </w:rPr>
        <w:t>Государственным инженерным университетом Армении</w:t>
      </w:r>
      <w:r>
        <w:rPr>
          <w:color w:val="000000"/>
        </w:rPr>
        <w:t xml:space="preserve"> ("ПОЛИТЕХНИК") (Иностранный партнёр № 2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>Разработана технология, оснастка и оборудование для нанесения одно- и многослойных термодиффузионных покрытий на алмазные порош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Изготовлена опытная партия алмазных металлизированных порошков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22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auto" w:val="clear"/>
          <w:lang w:val="ru-RU" w:eastAsia="ru-RU"/>
        </w:rPr>
        <w:t>Разработана новая металлическая связка, упрочнённая наноалмазами с высокими физико-механическими свойствами.</w:t>
      </w:r>
    </w:p>
    <w:p>
      <w:pPr>
        <w:pStyle w:val="Bodytext1"/>
        <w:shd w:fill="auto" w:val="clear"/>
        <w:tabs>
          <w:tab w:val="clear" w:pos="708"/>
          <w:tab w:val="left" w:pos="722" w:leader="none"/>
          <w:tab w:val="left" w:pos="93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этом были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  <w:tab w:val="left" w:pos="938" w:leader="none"/>
        </w:tabs>
        <w:spacing w:lineRule="auto" w:line="24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ГБНУ ТИСНУ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работанные технологии получения образцов металлокерамической составляющей композиционного материала и получения образцов АМКМ с высокой теплопроводностью для сухой резки. Технологии обеспечивают получение материала со следующими характеристик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</w:rPr>
        <w:t xml:space="preserve">- Геометрические размеры </w:t>
        <w:tab/>
        <w:tab/>
        <w:tab/>
        <w:tab/>
        <w:tab/>
        <w:t xml:space="preserve">Ø 8,0 ÷ 21; </w:t>
      </w:r>
      <w:r>
        <w:rPr>
          <w:rFonts w:eastAsia="Calibri"/>
          <w:i/>
          <w:color w:val="000000"/>
        </w:rPr>
        <w:t>δ</w:t>
      </w:r>
      <w:r>
        <w:rPr>
          <w:rFonts w:eastAsia="Calibri"/>
          <w:color w:val="000000"/>
        </w:rPr>
        <w:t xml:space="preserve"> 8,0 ÷ 20 мм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</w:rPr>
        <w:t>- Толщина алмазоносного слоя -</w:t>
        <w:tab/>
        <w:tab/>
        <w:tab/>
        <w:tab/>
      </w:r>
      <w:r>
        <w:rPr>
          <w:rFonts w:eastAsia="Calibri"/>
          <w:i/>
          <w:color w:val="000000"/>
        </w:rPr>
        <w:t>δ</w:t>
      </w:r>
      <w:r>
        <w:rPr>
          <w:rFonts w:eastAsia="Calibri"/>
          <w:i/>
          <w:color w:val="000000"/>
          <w:vertAlign w:val="subscript"/>
        </w:rPr>
        <w:t>А</w:t>
      </w:r>
      <w:r>
        <w:rPr>
          <w:rFonts w:eastAsia="Calibri"/>
          <w:color w:val="000000"/>
        </w:rPr>
        <w:t xml:space="preserve"> 1,0 ÷ </w:t>
      </w:r>
      <w:r>
        <w:rPr>
          <w:rFonts w:eastAsia="Calibri"/>
          <w:b/>
          <w:color w:val="000000"/>
        </w:rPr>
        <w:t>5</w:t>
      </w:r>
      <w:r>
        <w:rPr>
          <w:rFonts w:eastAsia="Calibri"/>
          <w:color w:val="000000"/>
        </w:rPr>
        <w:t>,0 мм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</w:rPr>
        <w:t>- Плотность алмазоносного слоя</w:t>
        <w:tab/>
        <w:tab/>
        <w:tab/>
        <w:tab/>
        <w:t>3,55 ÷ 3,70 г/см</w:t>
      </w:r>
      <w:r>
        <w:rPr>
          <w:rFonts w:eastAsia="Calibri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Твердость алмазоносного слоя  по Кнупу</w:t>
        <w:tab/>
        <w:tab/>
        <w:t>50 ÷ 100 ГПа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ел прочности при растяжении</w:t>
        <w:tab/>
        <w:tab/>
        <w:tab/>
        <w:t>0,36 ÷ 0,44 ГПа.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ел прочности при изгибе</w:t>
        <w:tab/>
        <w:tab/>
        <w:tab/>
        <w:tab/>
        <w:t>0,93 ÷ 1,1 ГПа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</w:rPr>
        <w:t xml:space="preserve">- Трещиностойкость </w:t>
      </w:r>
      <w:r>
        <w:rPr>
          <w:rFonts w:eastAsia="Calibri"/>
          <w:color w:val="000000"/>
          <w:lang w:val="en-US"/>
        </w:rPr>
        <w:t>K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  <w:vertAlign w:val="subscript"/>
          <w:lang w:val="en-US"/>
        </w:rPr>
        <w:t>c</w:t>
      </w:r>
      <w:r>
        <w:rPr>
          <w:rFonts w:eastAsia="Calibri"/>
          <w:color w:val="000000"/>
          <w:vertAlign w:val="subscript"/>
        </w:rPr>
        <w:tab/>
        <w:tab/>
        <w:tab/>
        <w:tab/>
        <w:tab/>
      </w:r>
      <w:r>
        <w:rPr>
          <w:rFonts w:eastAsia="Calibri"/>
          <w:color w:val="000000"/>
        </w:rPr>
        <w:t>4,0 ÷ 7,0 МПа∙м</w:t>
      </w:r>
      <w:r>
        <w:rPr>
          <w:rFonts w:eastAsia="Calibri"/>
          <w:color w:val="000000"/>
          <w:vertAlign w:val="superscript"/>
        </w:rPr>
        <w:t>1/2</w:t>
      </w:r>
      <w:r>
        <w:rPr>
          <w:rFonts w:eastAsia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носостойкость при резании гранита</w:t>
        <w:tab/>
        <w:tab/>
        <w:tab/>
        <w:t>0,12 ÷ 0,24мг/к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Теплопроводность алмазоносного слоя</w:t>
        <w:tab/>
        <w:tab/>
        <w:tab/>
        <w:t>650 ÷ 740 Вт/м 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Термостойкость </w:t>
        <w:tab/>
        <w:tab/>
        <w:tab/>
        <w:tab/>
        <w:tab/>
        <w:tab/>
        <w:t>1050 ÷ 1473 К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ГНПО П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Разработанная технология обеспечивают получение </w:t>
      </w:r>
      <w:r>
        <w:rPr>
          <w:rFonts w:eastAsia="Calibri"/>
          <w:color w:val="000000"/>
        </w:rPr>
        <w:t>твёрдосплавных компактов</w:t>
      </w:r>
      <w:r>
        <w:rPr>
          <w:color w:val="000000"/>
        </w:rPr>
        <w:t xml:space="preserve"> со следующими характеристиками: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геометрические размеры </w:t>
        <w:tab/>
      </w:r>
      <w:r>
        <w:rPr>
          <w:rFonts w:eastAsia="Symbol" w:cs="Symbol" w:ascii="Symbol" w:hAnsi="Symbol"/>
          <w:color w:val="000000"/>
        </w:rPr>
        <w:t></w:t>
      </w:r>
      <w:r>
        <w:rPr>
          <w:rFonts w:eastAsia="Calibri"/>
          <w:color w:val="000000"/>
        </w:rPr>
        <w:t xml:space="preserve">5 – 13;  </w:t>
      </w:r>
      <w:r>
        <w:rPr>
          <w:rFonts w:eastAsia="Calibri"/>
          <w:i/>
          <w:iCs/>
          <w:color w:val="000000"/>
        </w:rPr>
        <w:t>δ</w:t>
      </w:r>
      <w:r>
        <w:rPr>
          <w:rFonts w:eastAsia="Calibri"/>
          <w:color w:val="000000"/>
        </w:rPr>
        <w:t xml:space="preserve"> 2÷3,5 мм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твёрдость</w:t>
        <w:tab/>
        <w:t>80÷100 ГПа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очность на сжатие</w:t>
        <w:tab/>
        <w:t>не менее 2,00 ГПа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очность на изгиб</w:t>
        <w:tab/>
        <w:t>не менее 1,05 ГПа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модуль упругости (Юнга)</w:t>
        <w:tab/>
        <w:t>не менее 700 ГПа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трещиностойкость, К</w:t>
      </w:r>
      <w:r>
        <w:rPr>
          <w:rFonts w:eastAsia="Calibri"/>
          <w:color w:val="000000"/>
          <w:vertAlign w:val="subscript"/>
        </w:rPr>
        <w:t>1с</w:t>
      </w:r>
      <w:r>
        <w:rPr>
          <w:rFonts w:eastAsia="Calibri"/>
          <w:color w:val="000000"/>
        </w:rPr>
        <w:t xml:space="preserve"> </w:t>
        <w:tab/>
        <w:t>5,0÷8,0 МПа·м</w:t>
      </w:r>
      <w:r>
        <w:rPr>
          <w:rFonts w:eastAsia="Calibri"/>
          <w:color w:val="000000"/>
          <w:vertAlign w:val="superscript"/>
        </w:rPr>
        <w:t>1/2</w:t>
      </w:r>
      <w:r>
        <w:rPr>
          <w:rFonts w:eastAsia="Calibri"/>
          <w:color w:val="000000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зносостойкость, </w:t>
        <w:tab/>
        <w:t>0,30 мг/кг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мостойкость </w:t>
        <w:tab/>
        <w:t>1473 К,</w:t>
      </w:r>
    </w:p>
    <w:p>
      <w:pPr>
        <w:pStyle w:val="Normal"/>
        <w:tabs>
          <w:tab w:val="clear" w:pos="708"/>
          <w:tab w:val="left" w:pos="1080" w:leader="none"/>
          <w:tab w:val="left" w:pos="4441" w:leader="none"/>
          <w:tab w:val="left" w:pos="717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теплопроводность</w:t>
        <w:tab/>
        <w:t>400÷500 Вт/м 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ГИУА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("ПОЛИТЕХНИК"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анные технологии, оснастка, оборудование связка обеспечивают получение металлизированных алмазных порошков и алмазно-металлических композиций со следующими характеристик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</w:rPr>
        <w:t>Термостойкость металлизированных алмазов,</w:t>
      </w:r>
      <w:r>
        <w:rPr>
          <w:rFonts w:eastAsia="Calibri"/>
          <w:color w:val="000000"/>
          <w:vertAlign w:val="superscript"/>
        </w:rPr>
        <w:t xml:space="preserve"> о</w:t>
      </w:r>
      <w:r>
        <w:rPr>
          <w:rFonts w:eastAsia="Calibri"/>
          <w:color w:val="000000"/>
        </w:rPr>
        <w:t>С</w:t>
        <w:tab/>
        <w:tab/>
        <w:tab/>
        <w:t>850-87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</w:rPr>
        <w:t>Твёрдость металлической связки, HRC</w:t>
        <w:tab/>
        <w:tab/>
        <w:tab/>
        <w:tab/>
        <w:tab/>
        <w:t>20-2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чность на срез металлической связки, МПа</w:t>
        <w:tab/>
        <w:tab/>
        <w:tab/>
        <w:tab/>
        <w:t>150-20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</w:rPr>
        <w:t>Ударная вязкость металлической связки, КДж/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 xml:space="preserve"> </w:t>
        <w:tab/>
        <w:tab/>
        <w:tab/>
        <w:t>20-4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</w:rPr>
        <w:t>Удельный расход алмазно-металлической композиции, мг/с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 xml:space="preserve"> </w:t>
        <w:tab/>
        <w:t>не более 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изводительность алмазно-металлической композиции пр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</w:rPr>
        <w:t>обработке природного камня средней твёрдости, мм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 xml:space="preserve">/мин </w:t>
        <w:tab/>
        <w:tab/>
        <w:t>не менее 0,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плопроводность, Вт/м К</w:t>
        <w:tab/>
        <w:tab/>
        <w:tab/>
        <w:tab/>
        <w:tab/>
        <w:tab/>
        <w:tab/>
        <w:t>400÷500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note3">
    <w:name w:val="Footnote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2:00Z</dcterms:created>
  <dc:creator>User</dc:creator>
  <dc:description/>
  <dc:language>en-US</dc:language>
  <cp:lastModifiedBy>Тимофеев</cp:lastModifiedBy>
  <dcterms:modified xsi:type="dcterms:W3CDTF">2015-05-29T08:35:00Z</dcterms:modified>
  <cp:revision>3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