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езюме проекта, выполненн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рамках ФЦП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Исследования и разработки по приоритетным направлениям развития научно-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хнологического комплекса России на 2014 – 2020 год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этапу № 5/итогов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0" w:name="_GoBack"/>
      <w:r>
        <w:rPr>
          <w:color w:val="000000"/>
        </w:rPr>
        <w:t>Номер Соглашения о предоставлении субсидии: 14.577.21.01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ма: «Разработка технологии изготовления радиационно-стимулированного источника напряжения на основе радионуклида Ni-63 и синтетического монокристалла алмаза с увеличенным сроком эксплуатации для нужд медицины, аэрокосмической промышленности и других применений.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оритетное направление: Энергоэффективность, энергосбережение, ядерная энергетика (ЭЭ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итическая технология: Технологии наноустройств и микросистемной техн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иод выполнения: 20.10.2014 - 31.12.20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ановое финансирование проекта: 91.00 млн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юджетные средства        50.00 млн. руб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небюджетные средства  41.00 млн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учатель: федеральное государственное бюджетное научное учреждение "Технологический институт сверхтвердых и новых углеродных материалов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дустриальный партнер: ООО "Индустриальные Углеродные Технологии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лючевые слова: Изотоп никель-63, бета-вольтаический эффект, радиационно-стимулированный источник питания, полупроводниковый преобразователь, источники тока, разделение изотоп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Цель проек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ча проекта – обеспечение электроэнергией автономных устройств с длительным сроком службы, предназначенных для работы без обслуживания в течение длительного времени. Цель проекта – разработка научно-технических основ создания радиационно-стимулированного источника электроэнергии на основе полупроводниковых преобразователей и радионуклида никель-63. Планируемый основной результат проекта – создание экспериментального образца источника электроэнергии. После окончания проекта планируется проведение ОКР и создание опытных образцов источника электроэнергии на основе никеля-6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сновные результаты проек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готовлены и испытаны экспериментальные образцы радиационно-стимулированного источника повышенного постоянного и импульсного напряжения на основе полупроводниковых структур. Кроме того, в ходе выполнения ПНИ была разработана, изготовлена и испытана полупроводниковая элементная база для изготовления радиационно-стимулированных элементов пит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Экспериментальный образец источника импульсного электрического напряжения электропитания обладает следующими характеристик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пряжение разомкнутой цепи – не менее 5 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противление нагрузки номинальное – не менее 1 к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ительность импульса выходного напряжения на номинальной нагрузке – не менее 0,5 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иод следования импульсов выходного напряжения – не более 100 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противление внутреннее – не более 10 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мкость удельная – не менее 35 А * ч / кг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сточник ионизирующего излучения - никель-6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кспериментальный образец источника постоянного электрического напряжения электропитания обладает следующими характеристик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пряжение разомкнутой цепи - не менее 12 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ок короткого замыкания - не менее 1 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противление внутреннее - не более 2000 к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мкость удельная - не менее 40 А * ч / кг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сточник ионизирующего излучения - никель-6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Новизна используемого научного решения заключается в использовании радиационно-стойких двухслойных алмазных преобразователей энергии ионизирующего излучения в полезную электроэнергию, состоящих из легированных бором алмазных пластин с продолжающими их кристаллическую структуру эпитаксиальными слоями прецизионнолегированного алмаза размером 4х4 мм. В настоящее время в мире серийно алмазные преобразователи энергии не производятся, а лабораторные образцы ограничены размером приблизительно 1х1 м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Результаты работ, выполненных на этапе 4 согласно Плану-графику исполнения обязательств, соответствуют требованиям к выполняемому проек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Сопоставление с результатами аналогичных работ, определяющими мировой уровень, показывает наличие новизны данного проекта в России и в ми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Охраноспособные результаты интеллектуальной деятельности (РИД), полученные в рамках прикладного научного исследования и экспериментальной разработ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 производства (ноу-хау) «Лабораторный регламент получения эпитаксиальных слоев прецизионно-легированного алмаза» (НУМК.397290.002), приказ от 27 мая 2016 г. № 62-о об установлении режима коммерческой тайны по Соглашению № 14.577.21.0118 от 20 октября 2014 г.,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 производства (ноу-хау) «Комплект эскизной конструкторской документации на экспериментальные образцы радиационно-стимулированных источников повышенного постоянного и импульсного напряжения» (НУМК.701100.001), приказ от 30 мая 2016 г. № 66-о об установлении режима коммерческой тайны по Соглашению № 14.577.21.0118 от 20 октября 2014 г.,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Назначение и область применения результатов проек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значение результатов проекта: радиационно-стимулированные источники напряжения предназначены для обеспечения электроэнергией приборов и устройств, предназначенных для работы в местах, где их обслуживание затруднено или невозмож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ласть применения результатов проекта: результаты проекта будут применяться при создании медицинских имплантов и компактных устройств для освоения космоса, крайнего севера, морей и океан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Эффекты от внедрения результатов проек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ние нового класса компактных устройств с длительным сроком службы для освоения космического простран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ние электрически активных медицинских имплантов для глубокого вжи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тилизация радиоактивных веще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Экспорт никеля-63 в составе источников электроэнерг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Формы и объемы коммерциализации результатов проек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ект выполняется при поддержке Индустриального партнера ООО «ИУТ». По окончании проекта планируется проведение ОКР по теме: «Разработка радиационно-стимулированного источника напряжения на основе радионуклида Ni-63 и синтетического монокристалла алмаза с увеличенным сроком эксплуатации для нужд медицины, аэрокосмической промышленности и других применени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Наличие соисполните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"Биокон". 2016 г., 4 этап выполнения ПНИ.</w:t>
      </w:r>
    </w:p>
    <w:p>
      <w:pPr>
        <w:pStyle w:val="Normal"/>
        <w:jc w:val="both"/>
        <w:rPr>
          <w:color w:val="000000"/>
        </w:rPr>
      </w:pPr>
      <w:bookmarkStart w:id="1" w:name="_GoBack"/>
      <w:r>
        <w:rPr>
          <w:color w:val="000000"/>
        </w:rPr>
        <w:t>ГНЦ ФГУП ЦНИИ КМ "Прометей" НИЦ "Курчатовский институт". 2016 г., 5 этап выполнения ПНИ.</w:t>
      </w:r>
      <w:bookmarkEnd w:id="1"/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4e9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67007"/>
    <w:pPr>
      <w:keepNext w:val="true"/>
      <w:widowControl w:val="false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qFormat/>
    <w:rsid w:val="00840f06"/>
    <w:rPr/>
  </w:style>
  <w:style w:type="character" w:styleId="FootnoteCharacters">
    <w:name w:val="Footnote Characters"/>
    <w:qFormat/>
    <w:rsid w:val="00840f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Нижний колонтитул Знак"/>
    <w:link w:val="Footer"/>
    <w:uiPriority w:val="99"/>
    <w:qFormat/>
    <w:rsid w:val="00f05851"/>
    <w:rPr>
      <w:sz w:val="24"/>
      <w:szCs w:val="24"/>
    </w:rPr>
  </w:style>
  <w:style w:type="character" w:styleId="Annotationreference">
    <w:name w:val="annotation reference"/>
    <w:qFormat/>
    <w:rsid w:val="005c68da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qFormat/>
    <w:rsid w:val="005c68da"/>
    <w:rPr/>
  </w:style>
  <w:style w:type="character" w:styleId="Style16" w:customStyle="1">
    <w:name w:val="Тема примечания Знак"/>
    <w:link w:val="Annotationsubject"/>
    <w:qFormat/>
    <w:rsid w:val="005c68da"/>
    <w:rPr>
      <w:b/>
      <w:bCs/>
    </w:rPr>
  </w:style>
  <w:style w:type="character" w:styleId="1" w:customStyle="1">
    <w:name w:val="Заголовок 1 Знак"/>
    <w:link w:val="Heading1"/>
    <w:qFormat/>
    <w:rsid w:val="00667007"/>
    <w:rPr>
      <w:b/>
      <w:bCs/>
      <w:sz w:val="28"/>
      <w:szCs w:val="28"/>
    </w:rPr>
  </w:style>
  <w:style w:type="character" w:styleId="Style17" w:customStyle="1">
    <w:name w:val="Верхний колонтитул Знак"/>
    <w:link w:val="Header"/>
    <w:uiPriority w:val="99"/>
    <w:qFormat/>
    <w:rsid w:val="00906a1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rsid w:val="001a297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1a297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3"/>
    <w:rsid w:val="00840f06"/>
    <w:pPr/>
    <w:rPr>
      <w:sz w:val="20"/>
      <w:szCs w:val="20"/>
    </w:rPr>
  </w:style>
  <w:style w:type="paragraph" w:styleId="Style18" w:customStyle="1">
    <w:name w:val="Знак Знак Знак Знак Знак Знак Знак"/>
    <w:basedOn w:val="Normal"/>
    <w:qFormat/>
    <w:rsid w:val="0077040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rsid w:val="00770401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f1500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semiHidden/>
    <w:qFormat/>
    <w:rsid w:val="008730f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qFormat/>
    <w:rsid w:val="005c68d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qFormat/>
    <w:rsid w:val="005c68d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A31ADC-5107-475A-A700-C1806436EA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912</Words>
  <Characters>5199</Characters>
  <CharactersWithSpaces>6099</CharactersWithSpaces>
  <Paragraphs>12</Paragraphs>
  <Company>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41:00Z</dcterms:created>
  <dc:creator>gennady</dc:creator>
  <dc:description/>
  <dc:language>en-US</dc:language>
  <cp:lastModifiedBy>Sergey</cp:lastModifiedBy>
  <cp:lastPrinted>2015-04-22T13:43:00Z</cp:lastPrinted>
  <dcterms:modified xsi:type="dcterms:W3CDTF">2016-12-18T16:09:00Z</dcterms:modified>
  <cp:revision>26</cp:revision>
  <dc:subject/>
  <dc:title>Аннотация исследования, разрабо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