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Резюме проекта, выполняемого в рамках ФЦП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spacing w:lineRule="auto" w:line="264"/>
        <w:jc w:val="center"/>
        <w:rPr>
          <w:b/>
          <w:b/>
          <w:i/>
          <w:i/>
          <w:color w:val="000000"/>
          <w:lang w:val="en-US"/>
        </w:rPr>
      </w:pPr>
      <w:r>
        <w:rPr>
          <w:i/>
          <w:color w:val="000000"/>
        </w:rPr>
        <w:t xml:space="preserve">по этапу № </w:t>
      </w:r>
      <w:r>
        <w:rPr>
          <w:i/>
          <w:color w:val="000000"/>
          <w:lang w:val="en-US"/>
        </w:rPr>
        <w:t>4</w:t>
      </w:r>
    </w:p>
    <w:p>
      <w:pPr>
        <w:pStyle w:val="Normal"/>
        <w:spacing w:lineRule="auto" w:line="264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64"/>
        <w:jc w:val="both"/>
        <w:rPr>
          <w:color w:val="FFFFFF"/>
        </w:rPr>
      </w:pPr>
      <w:r>
        <w:rPr>
          <w:color w:val="000000"/>
          <w:u w:val="single"/>
        </w:rPr>
        <w:t>Номер Соглашения о предоставлении субсидии:</w:t>
      </w:r>
      <w:r>
        <w:rPr>
          <w:color w:val="000000"/>
        </w:rPr>
        <w:t xml:space="preserve"> 14.577.21.0118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Тема:</w:t>
      </w:r>
      <w:r>
        <w:rPr>
          <w:color w:val="000000"/>
        </w:rPr>
        <w:t xml:space="preserve"> «Разработка технологии изготовления радиационно-стимулированного источника напряжения на основе радионуклида Ni-63 и синтетического монокристалла алмаза с увеличенным сроком эксплуатации для нужд медицины, аэрокосмической промышленности и других применений.»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Приоритетное направление:</w:t>
      </w:r>
      <w:r>
        <w:rPr>
          <w:color w:val="000000"/>
        </w:rPr>
        <w:t xml:space="preserve"> Энергоэффективность, энергосбережение, ядерная энергетика (ЭЭ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Критическая технология:</w:t>
      </w:r>
      <w:r>
        <w:rPr>
          <w:color w:val="000000"/>
        </w:rPr>
        <w:t xml:space="preserve"> Технологии наноустройств и микросистемной техники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Период выполнения:</w:t>
      </w:r>
      <w:r>
        <w:rPr>
          <w:color w:val="000000"/>
        </w:rPr>
        <w:t xml:space="preserve"> 20.10.2014 - 31.12.2016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Плановое финансирование проекта:</w:t>
      </w:r>
      <w:r>
        <w:rPr>
          <w:color w:val="000000"/>
        </w:rPr>
        <w:t xml:space="preserve"> 91.00 млн. руб.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Бюджетные средства</w:t>
        <w:tab/>
        <w:tab/>
        <w:t>50.00 млн. руб.,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Внебюджетные средства</w:t>
        <w:tab/>
        <w:t>41.00 млн. руб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Получатель/Исполнитель:</w:t>
      </w:r>
      <w:r>
        <w:rPr>
          <w:color w:val="000000"/>
        </w:rPr>
        <w:t xml:space="preserve"> федеральное государственное бюджетное научное учреждение "Технологический институт сверхтвердых и новых углеродных материалов"</w:t>
      </w:r>
    </w:p>
    <w:p>
      <w:pPr>
        <w:pStyle w:val="Normal"/>
        <w:tabs>
          <w:tab w:val="clear" w:pos="708"/>
          <w:tab w:val="left" w:pos="6663" w:leader="none"/>
        </w:tabs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Индустриальный партнер:</w:t>
      </w:r>
      <w:r>
        <w:rPr>
          <w:color w:val="000000"/>
        </w:rPr>
        <w:t xml:space="preserve"> ООО "Индустриальные Углеродные Технологии"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  <w:u w:val="single"/>
        </w:rPr>
        <w:t>Ключевые слова:</w:t>
      </w:r>
      <w:r>
        <w:rPr>
          <w:color w:val="000000"/>
        </w:rPr>
        <w:t xml:space="preserve"> Изотоп никель-63, бета-вольтаический эффект, радиационно-стимулированный источник питания, полупроводниковый преобразователь, источники тока, разделение изотоп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i/>
          <w:i/>
          <w:color w:val="000000"/>
        </w:rPr>
      </w:pPr>
      <w:r>
        <w:rPr>
          <w:b/>
        </w:rPr>
        <w:t>Цель проекта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адача проекта – обеспечение электроэнергией автономных устройств с длительным сроком службы, предназначенных для работы без обслуживания в течение длительного времени. Цель проекта – разработка научно-технических основ создания радиационно-стимулированного источника электроэнергии на основе полупроводниковых преобразователей и радионуклида никель-63. Планируемый основной результат проекта – создание экспериментального образца источника электроэнергии. После окончания проекта планируется проведение ОКР и создание опытных образцов источника электроэнергии на основе никеля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</w:rPr>
      </w:pPr>
      <w:r>
        <w:rPr>
          <w:b/>
        </w:rPr>
        <w:t xml:space="preserve">Основные результаты проекта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1) Экспериментальный образец источника импульсного электрического напряжения электропитания обладает следующими характеристиками: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напряжение разомкнутой цепи – не менее 5 В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сопротивление нагрузки номинальное – не менее 1 кОм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длительность импульса выходного напряжения на номинальной нагрузке – не менее 0,5 с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период следования импульсов выходного напряжения – не более 100 с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сопротивление внутреннее – не более 10 Ом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емкость удельная – не менее 35 А * ч / кг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источник ионизирующего излучения - никель-63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Экспериментальный образец источника постоянного электрического напряжения электропитания обладает следующими характеристиками: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напряжение разомкнутой цепи - не менее 12 В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ток короткого замыкания - не менее 1 нА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сопротивление внутреннее - не более 2000 кОм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емкость удельная - не менее 40 А * ч / кг;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- источник ионизирующего излучения - никель-63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2) Новизна используемого научного решения заключается в использовании радиационно-стойких двухслойных алмазных преобразователей энергии ионизирующего излучения в полезную электроэнергию, состоящих из легированных бором алмазных пластин с продолжающими их кристаллическую структуру эпитаксиальными слоями прецизионнолегированного алмаза размером 4х4 мм. В настоящее время в мире серийно алмазные преобразователи энергии не производятся, а лабораторные образцы ограничены размером приблизительно 1х1 мм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3) Результаты работ, выполненных на этапе 4 согласно Плану-графику исполнения обязательств, соответствуют требованиям к выполняемому проекту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4) Сопоставление с результатами аналогичных работ, определяющими мировой уровень, показывает наличие новизны данного проекта в России и в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Секрет производства (ноу-хау) «Лабораторный регламент получения эпитаксиальных слоев прецизионно-легированного алмаза» (НУМК.397290.002), приказ от 27 мая 2016 г. № 62-о об установлении режима коммерческой тайны по Соглашению № 14.577.21.0118 от 20 октября 2014 г., РФ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Секрет производства (ноу-хау) «Комплект эскизной конструкторской документации на экспериментальные образцы радиационно-стимулированных источников повышенного постоянного и импульсного напряжения» (НУМК.701100.001), приказ от 30 мая 2016 г. № 66-о об установлении режима коммерческой тайны по Соглашению № 14.577.21.0118 от 20 октября 2014 г.,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значение и область применения результатов проекта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Назначение результатов проекта: радиационно-стимулированные источники напряжения предназначены для обеспечения электроэнергией приборов и устройств, предназначенных для работы в местах, где их обслуживание затруднено или невозможно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Область применения результатов проекта: результаты проекта будут применяться при создании медицинских имплантов и компактных устройств для освоения космоса, крайнего севера, морей и оке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ы от внедрения результатов проекта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- Создание нового класса компактных устройств с длительным сроком службы для освоения космического пространства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- Создание электрически активных медицинских имплантов для глубокого вживления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- Утилизация радиоактивных веществ.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- Экспорт никеля-63 в составе источников электро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ормы и объемы коммерциализации результатов проекта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Проект выполняется при поддержке Индустриального партнера ООО «ИУТ». По окончании проекта планируется проведение ОКР по теме: «Разработка радиационно-стимулированного источника напряжения на основе радионуклида Ni-63 и синтетического монокристалла алмаза с увеличенным сроком эксплуатации для нужд медицины, аэрокосмической промышленности и других применений». Исследование рынков сбыта разрабатываемых источников запланировано на 5 эта</w:t>
      </w:r>
      <w:bookmarkStart w:id="0" w:name="_GoBack"/>
      <w:bookmarkEnd w:id="0"/>
      <w:r>
        <w:rPr>
          <w:color w:val="000000"/>
        </w:rPr>
        <w:t>п выполнения ПНИ в соответствии с П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личие соисполнителей</w:t>
      </w:r>
    </w:p>
    <w:p>
      <w:pPr>
        <w:pStyle w:val="Normal"/>
        <w:spacing w:lineRule="auto" w:line="264"/>
        <w:ind w:firstLine="709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"Биокон". 2016 г., 4 этап выполнения ПНИ.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4e9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7007"/>
    <w:pPr>
      <w:keepNext w:val="true"/>
      <w:widowControl w:val="false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qFormat/>
    <w:rsid w:val="00840f06"/>
    <w:rPr/>
  </w:style>
  <w:style w:type="character" w:styleId="FootnoteCharacters">
    <w:name w:val="Footnote Characters"/>
    <w:qFormat/>
    <w:rsid w:val="00840f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Нижний колонтитул Знак"/>
    <w:link w:val="Footer"/>
    <w:uiPriority w:val="99"/>
    <w:qFormat/>
    <w:rsid w:val="00f05851"/>
    <w:rPr>
      <w:sz w:val="24"/>
      <w:szCs w:val="24"/>
    </w:rPr>
  </w:style>
  <w:style w:type="character" w:styleId="Annotationreference">
    <w:name w:val="annotation reference"/>
    <w:qFormat/>
    <w:rsid w:val="005c68d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5c68da"/>
    <w:rPr/>
  </w:style>
  <w:style w:type="character" w:styleId="Style16" w:customStyle="1">
    <w:name w:val="Тема примечания Знак"/>
    <w:link w:val="Annotationsubject"/>
    <w:qFormat/>
    <w:rsid w:val="005c68da"/>
    <w:rPr>
      <w:b/>
      <w:bCs/>
    </w:rPr>
  </w:style>
  <w:style w:type="character" w:styleId="1" w:customStyle="1">
    <w:name w:val="Заголовок 1 Знак"/>
    <w:link w:val="Heading1"/>
    <w:qFormat/>
    <w:rsid w:val="00667007"/>
    <w:rPr>
      <w:b/>
      <w:bCs/>
      <w:sz w:val="28"/>
      <w:szCs w:val="28"/>
    </w:rPr>
  </w:style>
  <w:style w:type="character" w:styleId="Style17" w:customStyle="1">
    <w:name w:val="Верхний колонтитул Знак"/>
    <w:link w:val="Header"/>
    <w:uiPriority w:val="99"/>
    <w:qFormat/>
    <w:rsid w:val="00906a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1a29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a29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rsid w:val="00840f06"/>
    <w:pPr/>
    <w:rPr>
      <w:sz w:val="20"/>
      <w:szCs w:val="20"/>
    </w:rPr>
  </w:style>
  <w:style w:type="paragraph" w:styleId="Style18" w:customStyle="1">
    <w:name w:val="Знак Знак Знак Знак Знак Знак Знак"/>
    <w:basedOn w:val="Normal"/>
    <w:qFormat/>
    <w:rsid w:val="0077040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770401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0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semiHidden/>
    <w:qFormat/>
    <w:rsid w:val="008730f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qFormat/>
    <w:rsid w:val="005c68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5c68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D06129-F47B-45CF-802A-F3F5A6333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855</Words>
  <Characters>4874</Characters>
  <CharactersWithSpaces>5718</CharactersWithSpaces>
  <Paragraphs>11</Paragraphs>
  <Company>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1:00Z</dcterms:created>
  <dc:creator>gennady</dc:creator>
  <dc:description/>
  <dc:language>en-US</dc:language>
  <cp:lastModifiedBy>sergey</cp:lastModifiedBy>
  <cp:lastPrinted>2015-04-22T13:43:00Z</cp:lastPrinted>
  <dcterms:modified xsi:type="dcterms:W3CDTF">2016-07-15T06:17:00Z</dcterms:modified>
  <cp:revision>23</cp:revision>
  <dc:subject/>
  <dc:title>Аннотация исследования, разрабо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