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В ходе выполнения проекта по Соглашению с Минобрнауки России № 14.577.21.0118 от «20» октября 2014 г.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1 января 2015 г. по 30 июня 2015 г. выполнялись следующие работ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чень работ по проекту, выполняемых получателем субсидии за счет средств субсид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 Проведение численного моделирования для установления взаимосвязи между параметрами структуры, материалов и конструкции радиационно-стимулированных источников повышенного постоянного и импульсного напряжения и его характеристикам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2 Изготовление экспериментальных образцов легированных бором пластин алмаза с высокой проводимостью. </w:t>
      </w:r>
    </w:p>
    <w:p>
      <w:pPr>
        <w:pStyle w:val="Normal"/>
        <w:rPr>
          <w:szCs w:val="24"/>
        </w:rPr>
      </w:pPr>
      <w:r>
        <w:rPr>
          <w:szCs w:val="24"/>
        </w:rPr>
        <w:t>2.3 Проведение исследовательских испытаний легированных бором пластин алмаза с высокой проводимость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4 Изготовление экспериментальных образцов низкодефектных легированных бором монокристаллов алмаза.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.5 Проведение исследовательских испытаний низкодефектных легированных бором монокристаллов алмаза.</w:t>
      </w:r>
    </w:p>
    <w:p>
      <w:pPr>
        <w:pStyle w:val="Normal"/>
        <w:rPr/>
      </w:pPr>
      <w:r>
        <w:rPr>
          <w:szCs w:val="24"/>
        </w:rPr>
        <w:t>Перечень работ, выполненных за счет привлеченных средств:</w:t>
      </w:r>
    </w:p>
    <w:p>
      <w:pPr>
        <w:pStyle w:val="Normal"/>
        <w:rPr>
          <w:szCs w:val="24"/>
        </w:rPr>
      </w:pPr>
      <w:r>
        <w:rPr>
          <w:szCs w:val="24"/>
        </w:rPr>
        <w:t>2.6 Материально-техническое обеспечение работ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>- закупка оборудования для обработки кристаллов алмаза;</w:t>
      </w:r>
    </w:p>
    <w:p>
      <w:pPr>
        <w:pStyle w:val="Normal"/>
        <w:rPr>
          <w:szCs w:val="24"/>
        </w:rPr>
      </w:pPr>
      <w:r>
        <w:rPr>
          <w:szCs w:val="24"/>
        </w:rPr>
        <w:t>- закупка материалов для обработки кристаллов алмаза;</w:t>
      </w:r>
    </w:p>
    <w:p>
      <w:pPr>
        <w:pStyle w:val="Normal"/>
        <w:rPr>
          <w:szCs w:val="24"/>
        </w:rPr>
      </w:pPr>
      <w:r>
        <w:rPr>
          <w:szCs w:val="24"/>
        </w:rPr>
        <w:t>- исследование качества поверхности легированных бором пластин алмаза с высокой проводимостью.</w:t>
      </w:r>
    </w:p>
    <w:p>
      <w:pPr>
        <w:pStyle w:val="Normal"/>
        <w:suppressAutoHyphens w:val="true"/>
        <w:rPr/>
      </w:pPr>
      <w:r>
        <w:rPr>
          <w:b/>
          <w:color w:val="000000"/>
        </w:rPr>
        <w:t>Задача проекта</w:t>
      </w:r>
      <w:r>
        <w:rPr>
          <w:color w:val="000000"/>
        </w:rPr>
        <w:t xml:space="preserve"> – обеспечение электроэнергией автономных устройств с длительным сроком службы, предназначенных для работы без обслуживания в течение длительного времени. Цель проекта – разработка научно-технических основ создания радиационно-стимулированного источника электроэнергии на основе полупроводниковых преобразователей и радионуклида никель-63. Планируемый основной результат проекта – создание экспериментального образца источника электроэнергии. После окончания проекта планируется проведение ОКР и создание опытных образцов источника электроэнергии на основе никеля-63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Основные результаты работ по этапу и проекту в целом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азработаны лабораторные регламенты производства материалов и заготовок, необходимых для изготовления источника тока, разработы программы и методики испытаний: радионуклида никель-63 с высокой удельной активностью, низкодефектных легированных бором монокристаллов алмаза, легированных бором пластин алмаза с высокой проводимостью. Разработаны программы и методики исследовательских испытаний экспериментальных образцов низкодефектных легированных бором монокристаллов алмаза, экспериментальных образцов легированных бором пластин алмаза с высокой проводимостью.</w:t>
      </w:r>
      <w:r>
        <w:rPr/>
        <w:t xml:space="preserve"> </w:t>
      </w:r>
      <w:r>
        <w:rPr>
          <w:color w:val="000000"/>
        </w:rPr>
        <w:t>Разработана физико-математическая модель радиационно-стимулированного источника повышенного постоянного и импульсного напряжения на основе полупроводниковой структуры.</w:t>
      </w:r>
      <w:r>
        <w:rPr/>
        <w:t xml:space="preserve"> </w:t>
      </w:r>
      <w:r>
        <w:rPr>
          <w:color w:val="000000"/>
        </w:rPr>
        <w:t>Проведено численное моделирование для установления взаимосвязи между параметрами структуры, материалов и конструкции радиационно-стимулированных источников повышенного постоянного и импульсного напряжения и его характеристиками. Изготовлены экспериментальные образцы легированных бором пластин алмаза с высокой проводимостью. Проведены исследовательские испытания легированных бором пластин алмаза с высокой проводимостью. Изготовлены экспериментальные образцы низкодефектных легированных бором монокристаллов алмаза. Проведены исследовательские испытания низкодефектных легированных бором монокристаллов алмаза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Конкурентные преимущества разработк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Повышенный срок службы источника тока, достигающий 50 лет.</w:t>
      </w:r>
    </w:p>
    <w:p>
      <w:pPr>
        <w:pStyle w:val="Normal"/>
        <w:suppressAutoHyphens w:val="true"/>
        <w:rPr/>
      </w:pPr>
      <w:r>
        <w:rPr>
          <w:color w:val="000000"/>
        </w:rPr>
        <w:t>- Возможность использования источника тока в условиях радиационного облучения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учная значимость</w:t>
      </w:r>
    </w:p>
    <w:p>
      <w:pPr>
        <w:pStyle w:val="Normal"/>
        <w:suppressAutoHyphens w:val="true"/>
        <w:rPr/>
      </w:pPr>
      <w:r>
        <w:rPr>
          <w:color w:val="000000"/>
        </w:rPr>
        <w:t>Новизна предлагаемого технологического решения заключается в использовании синтетического алмаза, выращенного при помощи метода высокого давления и высокой температуры и метода газофазного осаждения в качестве преобразователя энергии излучения.</w:t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Уровень разработки</w:t>
      </w:r>
    </w:p>
    <w:p>
      <w:pPr>
        <w:pStyle w:val="Normal"/>
        <w:suppressAutoHyphens w:val="true"/>
        <w:rPr/>
      </w:pPr>
      <w:r>
        <w:rPr>
          <w:color w:val="000000"/>
        </w:rPr>
        <w:t>Изготовлены и испытаны экспериментальные образцы компонент, необходимых для изготовления источников тока.</w:t>
      </w:r>
    </w:p>
    <w:p>
      <w:pPr>
        <w:pStyle w:val="Style15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екрет производства (ноу хау) «Лабораторный регламент получения легированных бором пластин алмаза с высокой проводимостью НУМК.397290.001», приказ от «17» марта 2015 г. №</w:t>
      </w:r>
      <w:r>
        <w:rPr>
          <w:color w:val="000000"/>
          <w:lang w:val="en-US"/>
        </w:rPr>
        <w:t> </w:t>
      </w:r>
      <w:r>
        <w:rPr>
          <w:color w:val="000000"/>
        </w:rPr>
        <w:t>19-о об установлении режима коммерческой тайны, РФ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значение результатов проек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адиационно-стимулированные источники напряжения предназначены для обеспечения электроэнергией приборов и устройств, предназначенных для работы в местах, где их обслуживание затруднено или невозможно.</w:t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Область применения результатов проек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езультаты проекта будут применяться при создании медицинских имплантов и компактных устройств для освоения космоса, крайнего севера, морей и океанов.</w:t>
      </w:r>
    </w:p>
    <w:p>
      <w:pPr>
        <w:pStyle w:val="Style15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объемы коммерциализации результатов проек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ект выполняется при поддержке Индустриального партнера ООО «ИУТ». По окончании проекта планируется совместное проведение ОКР по теме: «Разработка радиационно-стимулированного источника напряжения на основе радионуклида Ni-63 и синтетического монокристалла алмаза с увеличенным сроком эксплуатации для нужд медицины, аэрокосмической промышленности и других применений». Исследование рынков сбыта разрабатываемых источников запланировано на 5 этап выполнения ПНИ в соответствии с Планом-графиком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личие соисполнителей</w:t>
      </w:r>
    </w:p>
    <w:p>
      <w:pPr>
        <w:pStyle w:val="Normal"/>
        <w:suppressAutoHyphens w:val="true"/>
        <w:ind w:right="-23" w:firstLine="709"/>
        <w:rPr/>
      </w:pPr>
      <w:r>
        <w:rPr>
          <w:color w:val="000000"/>
        </w:rPr>
        <w:t>На 2 этапе выполнения ПНИ привлечение соисполнителей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4:00Z</dcterms:created>
  <dc:creator>sergey</dc:creator>
  <dc:description/>
  <dc:language>en-US</dc:language>
  <cp:lastModifiedBy>sergey</cp:lastModifiedBy>
  <dcterms:modified xsi:type="dcterms:W3CDTF">2015-06-18T06:10:00Z</dcterms:modified>
  <cp:revision>5</cp:revision>
  <dc:subject/>
  <dc:title/>
</cp:coreProperties>
</file>