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 ходе выполнения проекта по Соглашению о предоставлении субсидии от «20» октября 2014 года № 14.577.21.0118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20 октября 2014 г. по 31 декабря 2014 г. выполнялись следующие работы:</w:t>
      </w:r>
    </w:p>
    <w:p>
      <w:pPr>
        <w:pStyle w:val="Normal"/>
        <w:rPr/>
      </w:pPr>
      <w:r>
        <w:rPr/>
        <w:t>Работы, выполненные за счет средств субсидии:</w:t>
      </w:r>
    </w:p>
    <w:p>
      <w:pPr>
        <w:pStyle w:val="Normal"/>
        <w:rPr/>
      </w:pPr>
      <w:r>
        <w:rPr/>
        <w:t>1.1 Аналитический обзор современной научно-технической, нормативной, методической литературы в области создания изотопных источников электропитания.</w:t>
      </w:r>
    </w:p>
    <w:p>
      <w:pPr>
        <w:pStyle w:val="Normal"/>
        <w:rPr/>
      </w:pPr>
      <w:r>
        <w:rPr/>
        <w:t>1.2 Обоснование и выбор направления исследований, методов и средств создания изотопных источников электропитания.</w:t>
      </w:r>
    </w:p>
    <w:p>
      <w:pPr>
        <w:pStyle w:val="Normal"/>
        <w:rPr/>
      </w:pPr>
      <w:r>
        <w:rPr/>
        <w:t xml:space="preserve">1.3 Проведение патентных исследований в соответствии с ГОСТ Р 15.011-96. </w:t>
      </w:r>
    </w:p>
    <w:p>
      <w:pPr>
        <w:pStyle w:val="Normal"/>
        <w:rPr/>
      </w:pPr>
      <w:r>
        <w:rPr/>
        <w:t>1.4 Разработка физических и математических моделей процессов преобразования энергии источника ионизирующего излучения в электрическую энергию на основе полупроводниковой структуры.</w:t>
      </w:r>
    </w:p>
    <w:p>
      <w:pPr>
        <w:pStyle w:val="Normal"/>
        <w:rPr/>
      </w:pPr>
      <w:r>
        <w:rPr/>
        <w:t>1.5 Разработка физико-математической модели радиационно-стимулированного источника повышенного постоянного и импульсного напряжения на основе полупроводниковой структуры.</w:t>
      </w:r>
    </w:p>
    <w:p>
      <w:pPr>
        <w:pStyle w:val="Normal"/>
        <w:rPr/>
      </w:pPr>
      <w:r>
        <w:rPr/>
        <w:t>1.6 Разработка лабораторного регламента производства радионуклида никель-63 с высокой удельной активностью.</w:t>
      </w:r>
    </w:p>
    <w:p>
      <w:pPr>
        <w:pStyle w:val="Normal"/>
        <w:rPr/>
      </w:pPr>
      <w:r>
        <w:rPr/>
        <w:t>1.7 Разработка технологических решений безопасного получения высокоактивного радиоизотопа никель-63.</w:t>
      </w:r>
    </w:p>
    <w:p>
      <w:pPr>
        <w:pStyle w:val="Normal"/>
        <w:rPr/>
      </w:pPr>
      <w:r>
        <w:rPr/>
        <w:t>1.8 Разработка лабораторного регламента получения низкодефектных легированных бором монокристаллов алмаза.</w:t>
      </w:r>
    </w:p>
    <w:p>
      <w:pPr>
        <w:pStyle w:val="Normal"/>
        <w:rPr/>
      </w:pPr>
      <w:r>
        <w:rPr/>
        <w:t>1.9 Разработка программы и методик исследовательских испытаний экспериментальных образцов низкодефектных легированных бором монокристаллов алмаза.</w:t>
      </w:r>
    </w:p>
    <w:p>
      <w:pPr>
        <w:pStyle w:val="Normal"/>
        <w:rPr/>
      </w:pPr>
      <w:r>
        <w:rPr/>
        <w:t>1.10 Разработка лабораторного регламента получения легированных бором пластин алмаза с высокой проводимостью.</w:t>
      </w:r>
    </w:p>
    <w:p>
      <w:pPr>
        <w:pStyle w:val="Normal"/>
        <w:rPr/>
      </w:pPr>
      <w:r>
        <w:rPr/>
        <w:t>1.11 Разработка программы и методик исследовательских испытаний экспериментальных образцов легированных бором пластин алмаза с высокой проводимостью.</w:t>
      </w:r>
    </w:p>
    <w:p>
      <w:pPr>
        <w:pStyle w:val="Normal"/>
        <w:rPr/>
      </w:pPr>
      <w:r>
        <w:rPr/>
        <w:t>Работы, выполненные за счет привлеченных средств:</w:t>
      </w:r>
    </w:p>
    <w:p>
      <w:pPr>
        <w:pStyle w:val="Normal"/>
        <w:rPr/>
      </w:pPr>
      <w:r>
        <w:rPr/>
        <w:t>1.12 Материально-техническое обеспеч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были получены следующие результаты:</w:t>
      </w:r>
    </w:p>
    <w:p>
      <w:pPr>
        <w:pStyle w:val="Normal"/>
        <w:rPr/>
      </w:pPr>
      <w:r>
        <w:rPr/>
        <w:t xml:space="preserve">На 1 этапе выполнения ПНИ был проведен аналитический обзор современной научно-технической, нормативной, методической литературы в области создания изотопных источников электропитания и проведены патентные исследования. Проведенный анализ показал, что, хотя идея создания радиоизотопных источников электроэнергии на основе прямого преобразования не является новой, на данный момент в мире отсутствуют образцы таких источников электроэнергии с мощностью более 1 мкВт. </w:t>
      </w:r>
    </w:p>
    <w:p>
      <w:pPr>
        <w:pStyle w:val="Normal"/>
        <w:rPr/>
      </w:pPr>
      <w:r>
        <w:rPr/>
        <w:t>На основе проведенного анализа были выбраны направления исследований, методов и средств создания изотопных источников электропитания. Подтверждено, что для создания маломощных источников лучшим радионуклидом является никель-63 за счет своего длительного периода полураспада и мягкого бета-излучения, а также за счет того, что в результате распада образуется стабильный изотоп меди. Предложена общая схема создания и работы преобразователя энергии ионизирующего излучения в электроэнергию на основе синтетического алмаза, что является новым результатом, так как в настоящее время в мире отсутствуют преобразователи энергии ионизирующего излучения в электроэнергию на основе синтетического алмаза. Обоснован выбор алмаза в качестве материала преобразователя.</w:t>
      </w:r>
    </w:p>
    <w:p>
      <w:pPr>
        <w:pStyle w:val="Normal"/>
        <w:rPr/>
      </w:pPr>
      <w:r>
        <w:rPr/>
        <w:t xml:space="preserve">Описан метод синтеза монокристаллов алмаза при высоком давлении и высокой температуре. Разработан и утвержден лабораторный регламент получения низкодефектных легированных бором монокристаллов алмаза (НУМК.397412.001). Данный результат является новым, проведенные работы позволят получать монокристаллы алмаза с высокой проводимостью и низкой плотностью дефектов. Разработаны и утверждены программа и методики исследовательских испытаний экспериментальных образцов низкодефектных легированных бором монокристаллов алмаза (НУМК.397412.001 ПМ). </w:t>
      </w:r>
    </w:p>
    <w:p>
      <w:pPr>
        <w:pStyle w:val="Normal"/>
        <w:rPr/>
      </w:pPr>
      <w:r>
        <w:rPr/>
        <w:t>Исходя из необходимости создания компактного источника электроэнергии, предложена форма преобразователя – тонкая прямоугольная пластина алмаза. Разработан и утвержден лабораторный регламент получения легированных бором пластин алмаза с высокой проводимостью (НУМК.397290.001). Разработаны и утверждены программа и методики исследовательских испытаний экспериментальных образцов легированных бором пластин алмаза с высокой проводимостью (НУМК.397290.001 ПМ).</w:t>
      </w:r>
    </w:p>
    <w:p>
      <w:pPr>
        <w:pStyle w:val="Normal"/>
        <w:rPr/>
      </w:pPr>
      <w:r>
        <w:rPr/>
        <w:t>В настоящее время ни в России, ни в мире не организовано производство никеля-63 с обогащением более 30%. Проведены исследования, разработаны технологические решения безопасного получения никеля-63 с высокой удельной активностью, включающие в себя нейтронное облучение никеля-62, радиохимическая очистка и химическое выделение никеля в газообразном состоянии в виде тетрафосфина никеля, центрифужное обогащение по изотопу никеля-63, химическое превращение в форму, удобную для нанесения на полупроводниковую подложку. Разработан и утвержден Лабораторный регламент производства радионуклида никель-63 с высокой удельной активностью (НУМК.701920.001).</w:t>
      </w:r>
    </w:p>
    <w:p>
      <w:pPr>
        <w:pStyle w:val="Normal"/>
        <w:rPr/>
      </w:pPr>
      <w:r>
        <w:rPr/>
        <w:t>Разработаны физическая и математическая модели процессов преобразования энергии источника ионизирующего излучения в электрическую энергию на основе полупроводниковой структуры, а также физико-математическая модель радиационно-стимулированного источника повышенного постоянного и импульсного напряжения на основе полупроводниковой структуры. Впервые в мире созданы модели, учитывающие спектр бета-распада никеля-63, эффект самопоглощения энергии ионизирующего излучения никеля-63 в слое никеля-63, вылет электронов в телесный угол 4π, эффективность рождения электрон-дырочных пар в полупроводнике, обратное рассеяние электронов, наличие скомпенсированных и некомпенсированных акцепторов в алмазе p-типа, канал утечки генерируемого источником тока, сопротивление алмазной подложки и омического контакта, неоднородный профиль легирования. На основе полученных моделей были проведены предварительные исследования, показано, что слой никеля-63 должен обладать толщиной не более 1-2 мкм. Создан задел для оптимизации параметров преобразователя. Разработанная модель источника повышенного напряжения длительного срока эксплуатации содержит описание источника и преобразователя в виде математических формул и обеспечивает получение зависимостей выходных характеристик источника от конфигурации преобразователя и активности изотопа.</w:t>
      </w:r>
    </w:p>
    <w:p>
      <w:pPr>
        <w:pStyle w:val="Normal"/>
        <w:rPr/>
      </w:pPr>
      <w:r>
        <w:rPr/>
        <w:t>Индустриальным партнером выполнено материально-техническое обеспечение работ посредством передачи Установки для высокотемпературного синтеза кристаллов алмаза на базе ДО-44 и материалов для синтеза монокристаллов алмаза ФГБНУ ТИСНУМ. Переданное оборудование и материалы были использованы для отработки процесса получения низкодефектных легированных бором монокристаллов алмаза, а также будет использовано на последующих этапах ПНИ для изготовления соответствующих экспериментальных образцов и компонент разрабатываемого источника напряжения.</w:t>
      </w:r>
    </w:p>
    <w:p>
      <w:pPr>
        <w:pStyle w:val="Normal"/>
        <w:rPr/>
      </w:pPr>
      <w:r>
        <w:rPr/>
        <w:t>Подведены итоги этапа ПНИ, разработана отчетная документация в соответствии с требованиями ТЗ и актов Минобрнауки России.</w:t>
      </w:r>
    </w:p>
    <w:p>
      <w:pPr>
        <w:pStyle w:val="Normal"/>
        <w:rPr/>
      </w:pPr>
      <w:r>
        <w:rPr/>
        <w:t>На 1 этапе выполнения ПНИ получение охраноспособных РИД не предусмотрено.</w:t>
      </w:r>
    </w:p>
    <w:p>
      <w:pPr>
        <w:pStyle w:val="Normal"/>
        <w:rPr/>
      </w:pPr>
      <w:r>
        <w:rPr/>
        <w:t>Задачи 1-го этапа ПНИ выполнены с надлежащим качеством в полном объеме в соответствии с требованиями ТЗ и создан задел для исполнения последующего этапа ПНИ.</w:t>
      </w:r>
    </w:p>
    <w:p>
      <w:pPr>
        <w:pStyle w:val="Normal"/>
        <w:rPr/>
      </w:pPr>
      <w:r>
        <w:rPr/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sergey</dc:creator>
  <dc:description/>
  <cp:keywords/>
  <dc:language>en-US</dc:language>
  <cp:lastModifiedBy>sergey</cp:lastModifiedBy>
  <dcterms:modified xsi:type="dcterms:W3CDTF">2014-12-15T05:15:00Z</dcterms:modified>
  <cp:revision>4</cp:revision>
  <dc:subject/>
  <dc:title/>
</cp:coreProperties>
</file>