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выполнения проекта по Соглашению о предоставлении субсидии от «25» августа 2014 года </w:t>
      </w:r>
      <w:r>
        <w:rPr>
          <w:rFonts w:cs="Times New Roman" w:ascii="Times New Roman" w:hAnsi="Times New Roman"/>
          <w:b/>
        </w:rPr>
        <w:t>№ 14.577.21.0094</w:t>
      </w:r>
      <w:r>
        <w:rPr>
          <w:rFonts w:cs="Times New Roman" w:ascii="Times New Roman" w:hAnsi="Times New Roman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5 в период с «01» июля 2016 года по «31» декабря 2016 года выполнялись следующ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одготовлены экспериментальные образцы композиционных материалов на основе наноструктурированного углеродного материала для стандартных методов испытаний: отобраны перспективные композиционные материалы на основе результатов исследовательских испытаний и изготовлено дополнительное количество образцов, удовлетворяющих требованиям стандартных методов испытаний (ГОСТ 11262, ASTM D3039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Проведены физико-механические испытания экспериментальных образцов отобранных композиционных материалов, а также сравнение их со стандартными образцами и с современными композицион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роведено сопоставление полученных результатов с результатами анализа научно-технической литературы и обоснование соответствия основного результата исследований поставленным задач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Проведена оценка полноты решения задачи и достижения поставленных целей П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Разработаны технические требования и предложения по разработке, производству и эксплуатации продукции (с учетом технологических возможностей и особенностей индустриального партнера), и их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Разработан проект технического задания на проведение О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Подготовлена отчетная документация согласно Техническому за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счет внебюджет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Выполнено материально-техническое обеспечение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 Проведены работы по достижению показателей результативност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 Проведена оценка полученных результатов в сравнении с современным научно-техническим уров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 Проведено технико-экономическое обоснование разработки продукции. 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 Проведены маркетинговые исследования композитных материалов.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 Проведена оценка РИД, полученных при выполнении ПНИ, с целью их вовлечения в хозяйственный об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следования и испытания полученных экспериментальных образцов показали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материалы на основе наноструктурированного угле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т стойкостью к климатическому воздействию, не менее 10000 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зиционные материалы на основе наноструктурированного угле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дают стойкостью к рентгеновскому излучению, не менее 1000 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гнута термостойкость для экспериментальных композиционных образцов на основе полимеризованных С60 не менее 1400°С, а для композитов на основе эластомеров не менее 400°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стигнута теплопроводность для композитов на основе наноструктурированного углерода не менее 4 Вт/м*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ность на разрыв составляет не менее 1,7 Гпа для образцов композиционного материала на основе наноструктурированного углерода и эластоме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тойкость к коротковолновому рентгеновскому излучению для образцов композиционного материала на основе наноструктурированного углерода и эластомеров увеличилась на 8-10 % по сравнению с образцами без нанотруб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оструктурирование углеродного волокна нанотрубками или фуллеренами улучшает адгезию со связующим. Композиционные материалы на основе наноструктурированного углерода и сшитого связующего, в том числе эластомеров и трехмерно полимеризованного фуллерена обладают стойкостью к рентгеновскому излучению и климатическому воздействию, высокой термостойкостью и теплопроводностью, прежде всего за счет химического сшивания сквозь всю массу материала, а за счет полимерной матрицы увеличилась стойкость к коротковолновому рентгеновскому излуч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рамках прикладного научного исследования и экспериментальной разработки получены охраноспособные результаты интеллектуальной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етение заявка № 2016142909 от 01.11.2016 "Светопоглощающий материал",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етение заявка № 2016142908 от 01.11.2016 "Композитный материал на основе углерода и способ его получения",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соответствуют техническим требованиям к выполняемому проекту. Установлено, что продолжение работ по проекту перспективно. Внедрение результатов, полученных в ходе выполнения ПНИ, позволит получить новый класс композиционных материалов на основе наноструктурированного углерода для аэрокосмической промышленности и машиностроения с уровнем свойств, превышающих мировой уровень качества КМ на основе углеродного волокн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ы заключительного этапа 5 выполнены полностью, в соответствии с техническим заданием и планом-графиком. Определены основные пути дальнейших работ в перспективе и обоснована реализуемость поставленных в ТЗ задач в сроки, установленные в Соглаш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инобрнауки России признала обязательства по Соглашению на заключительном отчетном этапе исполненными надлежащим образом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z w:val="20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0:00Z</dcterms:created>
  <dc:creator>User</dc:creator>
  <dc:description/>
  <cp:keywords/>
  <dc:language>en-US</dc:language>
  <cp:lastModifiedBy>Караева Аида Разим кызы</cp:lastModifiedBy>
  <cp:lastPrinted>2016-06-24T16:20:00Z</cp:lastPrinted>
  <dcterms:modified xsi:type="dcterms:W3CDTF">2016-12-26T15:50:00Z</dcterms:modified>
  <cp:revision>7</cp:revision>
  <dc:subject/>
  <dc:title>В ходе выполнения проекта по Соглашению о предоставлении субсидии от «25» августа 2014 года соглашение от 25 августа 2014 г</dc:title>
</cp:coreProperties>
</file>