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выполнения проекта по Соглашению о предоставлении субсидии от «25» августа 2014 года </w:t>
      </w:r>
      <w:r>
        <w:rPr>
          <w:rFonts w:cs="Times New Roman" w:ascii="Times New Roman" w:hAnsi="Times New Roman"/>
          <w:b/>
        </w:rPr>
        <w:t>№ 14.577.21.0094</w:t>
      </w:r>
      <w:r>
        <w:rPr>
          <w:rFonts w:cs="Times New Roman" w:ascii="Times New Roman" w:hAnsi="Times New Roman"/>
        </w:rPr>
        <w:t xml:space="preserve">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4 в период с «01» января 2016 года по «30» июня 2016 года выполнялись следующие работы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Изготовлены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периментальные образцы наноструктурированного углеродного материала и композиционных материалов на основе наноструктурированного углеродного материал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2 Проведены исследовательские испытания </w:t>
      </w:r>
      <w:r>
        <w:rPr>
          <w:rFonts w:cs="Times New Roman" w:ascii="Times New Roman" w:hAnsi="Times New Roman"/>
          <w:sz w:val="24"/>
          <w:szCs w:val="24"/>
        </w:rPr>
        <w:t>экспериментальных образцов наноструктурированного углеродного материала и композиционных материалов на основе наноструктурированного углеродного материала по разработанным на Этапе 3 Программе и методикам исследовательских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Подготовлена отчетная документация согласно Техническому за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счет внебюджет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Выполнено материально-техническое обеспечени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Проведены работы по достижению показателей результативност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ыли получены следующие результаты:</w:t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firstLine="567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Изготовлены экспериментальные образ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ноструктурированного углеродного материал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композиционн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материалов на основе наноструктурированного углеродного материала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глерод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волокна модифицирова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углеродными нанотрубками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углеродные нанотрубки </w:t>
      </w:r>
      <w:r>
        <w:rPr>
          <w:rFonts w:cs="Times New Roman" w:ascii="Times New Roman" w:hAnsi="Times New Roman"/>
          <w:iCs/>
        </w:rPr>
        <w:t>и эластомер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глеродное волокно и эластомер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</w:rPr>
        <w:t xml:space="preserve"> углерод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волокна модифицирова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углеродными нанотрубками </w:t>
      </w:r>
      <w:r>
        <w:rPr>
          <w:rFonts w:cs="Times New Roman" w:ascii="Times New Roman" w:hAnsi="Times New Roman"/>
          <w:iCs/>
        </w:rPr>
        <w:t xml:space="preserve">и эластомер, </w:t>
      </w:r>
      <w:r>
        <w:rPr>
          <w:rFonts w:cs="Times New Roman" w:ascii="Times New Roman" w:hAnsi="Times New Roman"/>
          <w:iCs/>
          <w:lang w:val="ru-RU"/>
        </w:rPr>
        <w:t>у</w:t>
      </w:r>
      <w:r>
        <w:rPr>
          <w:rFonts w:cs="Times New Roman" w:ascii="Times New Roman" w:hAnsi="Times New Roman"/>
        </w:rPr>
        <w:t>глерод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волок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модифицирова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углеродными нанотрубками </w:t>
      </w:r>
      <w:r>
        <w:rPr>
          <w:rFonts w:cs="Times New Roman" w:ascii="Times New Roman" w:hAnsi="Times New Roman"/>
          <w:iCs/>
        </w:rPr>
        <w:t>и полимеризованный фуллерен.</w:t>
      </w:r>
      <w:r>
        <w:rPr>
          <w:rFonts w:cs="Times New Roman" w:ascii="Times New Roman" w:hAnsi="Times New Roman"/>
        </w:rPr>
        <w:t xml:space="preserve"> Экспериментальные образцы</w:t>
      </w:r>
      <w:r>
        <w:rPr>
          <w:rFonts w:cs="Times New Roman" w:ascii="Times New Roman" w:hAnsi="Times New Roman"/>
          <w:lang w:val="ru-RU"/>
        </w:rPr>
        <w:t xml:space="preserve"> изготавливались </w:t>
      </w:r>
      <w:r>
        <w:rPr>
          <w:rFonts w:cs="Times New Roman" w:ascii="Times New Roman" w:hAnsi="Times New Roman"/>
        </w:rPr>
        <w:t>по разработанным на Этапе 3 техническим документациям (методики и лабораторные регламенты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дены исследовательские испытания изготовленных </w:t>
      </w:r>
      <w:r>
        <w:rPr>
          <w:rFonts w:cs="Times New Roman" w:ascii="Times New Roman" w:hAnsi="Times New Roman"/>
          <w:sz w:val="24"/>
          <w:szCs w:val="24"/>
        </w:rPr>
        <w:t>экспериментальных образцов наноструктурированного углеродного материала и композиционных материалов на основе наноструктурированного углеродного материала по разработанным на Этапе 3 Программе и методикам исследовательских испыт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бразцов наноструктурированного углеродного материала, методом ПЭМ показало, что молекул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адсорбируются сначала на дефектной поверхности углеродных нанотрубок, затем по всей поверхности и далее молекулы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присоединяются к фуллеренам, адсорбированным ранее. П</w:t>
      </w:r>
      <w:r>
        <w:rPr>
          <w:rFonts w:cs="Times New Roman" w:ascii="Times New Roman" w:hAnsi="Times New Roman"/>
          <w:iCs/>
          <w:sz w:val="24"/>
          <w:szCs w:val="24"/>
        </w:rPr>
        <w:t>осле облучения на поверхности образцов появляется преимущественно сплошное плотноупакованное покрытие из сшитых кластеров фуллерена С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лщиной 2-5 нм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нализа спектров высокого разрешения C1s, полученные методом РФЭС, показали отсутствие дополнительных пиков C1s в облученных образцах, уменьшение доли s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вязанных атомов углерода, что может означать преобраз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лекулярной формы фуллерена в полимеризованную. Об образовании химических связей также свидетельствует увеличение электрической проводимости в фазе фуллерена в сравнении с необлученными. </w:t>
      </w:r>
      <w:r>
        <w:rPr>
          <w:rFonts w:cs="Times New Roman" w:ascii="Times New Roman" w:hAnsi="Times New Roman"/>
          <w:sz w:val="24"/>
          <w:szCs w:val="24"/>
        </w:rPr>
        <w:t>Лазерная обработка приводит к исчезновению дифференциальной зарядки</w:t>
      </w:r>
      <w:r>
        <w:rPr/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>, что полимеризация кластеров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нанотрубок может происходить как при лазерном облучении, так и при высокотемпературном прессовании при давлении 30кба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а термостойкость для экспериментальных композиционных образцов на основе полимеризованных фуллеренов не менее 1400°С, а для композитов на основе эластомеров не менее 400°С. Теплопроводность для композитов на основе полимеризованных фуллеренов не менее 4 Вт/м*К. Для образцов композиционного материала на основе наноструктурированного углерода и эластомеров прочность на разрыв составила не менее 1,7 Г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оструктурированный нанотрубками и фуллеренами углеродный материал улучшает адгезию со связующим. Композиционные материалы на основе наноструктурированного углерода и сшитого связующего, в том числе эластомеров и трехмерно полимеризованного фуллерена обладают стойкостью к рентгеновскому излучению и климатическому воздействию, высокой термостойкостью и теплопроводностью, прежде всего за счет химического сшивания сквозь всю массу материала, а за счет полимерной матрицы увеличилась стойкость к коротковолновому рентгеновскому изл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оответствуют техническим требованиям к выполняемому проекту. Установлено, что продолжение работ по проекту перспективно. Окончательная оценка элементов новизны научных, конструкторских и технологических режимов будет выполнена после проведения всех испытаний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боты этапа 4 выполнены полностью, в соответствии с техническим заданием и планом-графиком. Определены основные пути дальнейшего исследования и обоснована реализуемость поставленных в ТЗ задач в сроки, установленные в Соглашен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0" w:after="0"/>
      <w:ind w:hanging="1620"/>
      <w:jc w:val="center"/>
    </w:pPr>
    <w:rPr>
      <w:sz w:val="20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5:00Z</dcterms:created>
  <dc:creator>User</dc:creator>
  <dc:description/>
  <cp:keywords/>
  <dc:language>en-US</dc:language>
  <cp:lastModifiedBy>Караева Аида Разим кызы</cp:lastModifiedBy>
  <cp:lastPrinted>2016-06-24T16:20:00Z</cp:lastPrinted>
  <dcterms:modified xsi:type="dcterms:W3CDTF">2016-06-24T14:05:00Z</dcterms:modified>
  <cp:revision>8</cp:revision>
  <dc:subject/>
  <dc:title>В ходе выполнения проекта по Соглашению о предоставлении субсидии от «25» августа 2014 года соглашение от 25 августа 2014 г</dc:title>
</cp:coreProperties>
</file>