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В ходе выполнения проекта по Соглашению о предоставлении субсидии от «25» августа 2014 года № 14.577.21.0094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 в период с «01» января 2015 года по «30» июня 2015 года выполнялись следующие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роведены теоретические исследования влияния условий предварительной обработки углеродного волокна и параметров синтеза нанотрубок на структуру и свойства наноструктурированного углер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роведено теоретическое обоснование закономерности влияния наноструктурных компонентов: углеродных нанотрубок или фуллеренов на физико-механические свойства композиционных материа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Разработан метод получения экспериментальных образцов углеродных нанотру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Получены экспериментальные образцы углеродных нанотрубок.</w:t>
      </w:r>
    </w:p>
    <w:p>
      <w:pPr>
        <w:pStyle w:val="Style15"/>
        <w:spacing w:before="0" w:after="0"/>
        <w:jc w:val="both"/>
        <w:rPr/>
      </w:pPr>
      <w:r>
        <w:rPr/>
        <w:t>2.5 Проведены экспериментальные исследования по выбору сшитых связующих из числа полимеризованных фуллеренов, ряда полимеров из типичных представителей разных классов эластомеров.</w:t>
      </w:r>
    </w:p>
    <w:p>
      <w:pPr>
        <w:pStyle w:val="Style15"/>
        <w:spacing w:before="0" w:after="0"/>
        <w:jc w:val="both"/>
        <w:rPr/>
      </w:pPr>
      <w:r>
        <w:rPr/>
        <w:t>2.6 Разработан метод нанесения фуллеренов на углеродное волокно.</w:t>
      </w:r>
    </w:p>
    <w:p>
      <w:pPr>
        <w:pStyle w:val="Style15"/>
        <w:spacing w:before="0" w:after="0"/>
        <w:jc w:val="both"/>
        <w:rPr/>
      </w:pPr>
      <w:r>
        <w:rPr/>
        <w:t>2.7 Проведены работы по получению экспериментальных образцов углеродных волокон модифицированных фуллеренами.</w:t>
      </w:r>
    </w:p>
    <w:p>
      <w:pPr>
        <w:pStyle w:val="Style15"/>
        <w:spacing w:before="0" w:after="0"/>
        <w:jc w:val="both"/>
        <w:rPr/>
      </w:pPr>
      <w:r>
        <w:rPr/>
        <w:t>2.8 Проведены исследования углеродных нанотрубок и образцов углеродных волокон модифицированных фуллеренами, полученных в результате экспериментальных исследований.</w:t>
      </w:r>
    </w:p>
    <w:p>
      <w:pPr>
        <w:pStyle w:val="Style15"/>
        <w:spacing w:before="0" w:after="0"/>
        <w:jc w:val="both"/>
        <w:rPr/>
      </w:pPr>
      <w:r>
        <w:rPr/>
        <w:t>2.9 Подготовлена отчетная документация согласно Техническому заданию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за счет внебюджетных средст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Выполнено материально-техническое обеспечение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оведены работы по достижению показателей результативности проекта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этом были получены следующие результа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, что синтез нанотрубок на поверхности УВ требует химической очистки поверхности УВ с последующим неоднократным покрытием тонким защитным слоем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толщиной до 50 нм и нанесением катализатора методом пропитки. Условия предварительной обработки УВ и параметры роста УНТ будут оказывать существенное влияние на структуру и физико-механические свойства наноструктурированных композитов, на механическое сцепление между волокном и связующим на микро- и наноуровне, адгезионную прочность между УВ и связующим нанокомпози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, что существенное влияние окружающей матрицы на трансформацию sp2-гибридизованных слоев нанотрубок или фуллеренов в sp3-гибридизованную пленку будет иметь место структуры с толщиной менее 25 углеродных слоев. Упругие константы сформированных sp3-гибридизованных пленок будут близки к соответствующим упругим константам алмаза, что говорит о значительной продольной жесткости наноматериала. В случае если sp3-гибридизованная пленка будет иметь упаковку слоев АА’, можно ожидать высокое значение механической жестк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метод получения УНТ аэрозольным способом на лабораторной установке с проточным кварцевым CVD – реактором горизонтального типа, cоздана метод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сшитых связующих выбраны по упругим характеристикам наиболее механически устойчивые образцы фуллеренов С60 чистотой 95,0 и 99,5% масс и из эластомеров – силиконовый каучук и полиуретан, обладающих низкой температурой (25°С) и низкой усадкой при полимер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метод нанесения фуллеренов на углеродные волокна с последующей обработкой в камее облучения лазером (514 нм) до получения полимеризованных фаз фуллерена на поверхности У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ы экспериментальные образцы УНТ и образцы УВ с полимеризованными фуллере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ы экспериментальные образцы УНТ и образцы УВ с полимеризованными фуллере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исследованы методами РЭМ, ПЭМ, КР-спектроскопия и др. В CVD-реакторе образуются пучки протяженных УНТ, не менее 50 мкм, с низким содержанием аморфного углерода и катализатора, преимущественно двух- и многостенные с минимальным диаметром 3-5 нм. Происходит изменение поверхности монофиламентов и трансформация фуллереновых пленок. Обнаружены полимеризованные структуры, содержащие фуллереноподобные образования в образцах УВ с С6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е наноструктурирование УВ нанотрубками и фуллеренами улучшает адгезию со связующим. Применение эластомеров и трехмерно полимеризованного фуллерена позволит повысить климатическую стойкость и стойкость к излучению, увеличить термостойкость, теплопроводность, прежде всего за счет химического сшивания сквозь всю массу материала. Композиционные материалы на основе углеродных наноструктур будут иметь улучшенные физико-механические характеристики в сравнении с классическими, а также за счет полимерной матрицы ожидается увеличить стойкость к коротковолновому рентгеновскому изл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получены охраноспособные результаты, материалы готовы. Подана заявка на изобретение № 2015125590 от 29.06.2015 "Способ получения полых керамических волокон",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соответствуют техническим требованиям к выполняемому проекту. Установлено, что продолжение работ по проекту перспективно. Окончательная оценка элементов новизны научных, конструкторских и технологических режимов будет выполнена после проведения всех испыта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боты этапа 2 выполнены полностью, в соответствии с техническим заданием и планом-графиком. Определены основные пути дальнейшего исследования и обоснована реализуемость поставленных в ТЗ задач в сроки, установленные в Соглашении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1620"/>
      <w:jc w:val="center"/>
    </w:pPr>
    <w:rPr>
      <w:sz w:val="20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spacing w:lineRule="auto" w:line="36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3:00Z</dcterms:created>
  <dc:creator>User</dc:creator>
  <dc:description/>
  <cp:keywords/>
  <dc:language>en-US</dc:language>
  <cp:lastModifiedBy>Жукова Екатерина Александровна</cp:lastModifiedBy>
  <dcterms:modified xsi:type="dcterms:W3CDTF">2015-08-13T10:12:00Z</dcterms:modified>
  <cp:revision>3</cp:revision>
  <dc:subject/>
  <dc:title>В ходе выполнения проекта по Соглашению о предоставлении субсидии от «25» августа 2014 года соглашение от 25 августа 2014 г</dc:title>
</cp:coreProperties>
</file>