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ыполнения проекта по Соглашению о предоставлении субсидии от «25» августа 2014 года № 14.577.21.0094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 в период с «25» августа 2014 года по «31» декабря 2014 года выполнялись следующие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Проведён аналитический обзор информацион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Проведено патентное исслед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роведен выбор и обоснование направления исследовани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роведена сравнительная оценка вариантов возможных ре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 Проведено обоснование и выбор материалов для создания образцов композиционных материалов, удовлетворяющих предъявляемым требова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Проведены предварительные исследования с целью определения и обоснования оптимального варианта выполнения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Подготовлен список по закупке материалов и оборудования для проведения П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Разработан План экспериментальных исследований, направленных на изготовление экспериментальных образцов композицио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готовлена отчетная документация согласно Техническому зад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счет внебюджет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материально-техническому обеспечению работ ИП выполнена закупка материалов и передача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оведены работы по достижению показателей результативности проекта: достигнуто выполнение индикатора “Внебюджетные средства, привлеченные при выполнении проекта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этом были получен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1 работ по ПНИ проведен сбор и анализ научно технической литературы (по п.1.1). Наноструктурирование углеродных волокон при помощи углеродных нанотрубок и фуллерена позволит кардинально улучшить адгезию между армирующим волокном и связующим, благодаря чему модификация дешевого углеродного волокна может дать композит, не уступающий по свойствам композиту на дорогом специальном волокне. Композиционные материалы нового поколения на основе углеродных наноструктур будут иметь улучшенные физико-механические характеристики в сравнении с классическими, а также за счет полимерной матрицы ожидается увеличить стойкость к коротковолновому и рентгеновскому изл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но-информационное исследование (по п.1.2) показало, что существует незначительное количество работ по способам создания композиционных материалов на основе эластомеров с различными армирующими волокнами и наполнителями, в том числе наноструктурами, в основном изобретения относятся к способу получения дисперснонаполненных композитов. Анализ наиболее значимых изобретений показал, что основные аналоги, наиболее близкие по технической сущности решения, имеют недостатки, которые могут быть устранены в ходе исследовательских работ в объеме данной темы. Также анализ аналогов объекта исследования выявил ряд задач, решения которых будут перспективными для создания композиционных материалов на основе углеродного волокна, модифицированного углеродными нанотрубками и фуллеренами в качестве армирующего компонента и эластомеров или трехмерно полимеризованных фуллеренов в качестве матр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равнительной оценки вариантов возможных решений направления исследования ( по п.1.3.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ны варианты получения композиционных материалов на основе углеродного волокна коммерчески доступного отечественного производства, фуллеренов – С60 и углеродных нанотрубок, получ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CVD</w:t>
      </w:r>
      <w:r>
        <w:rPr>
          <w:rFonts w:cs="Times New Roman" w:ascii="Times New Roman" w:hAnsi="Times New Roman"/>
          <w:sz w:val="24"/>
          <w:szCs w:val="24"/>
        </w:rPr>
        <w:t xml:space="preserve"> метод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периментальных исследований выбраны следующие материалы (по п.1.3.2): натуральный и силиконовый каучук отечественного производства, полиуретан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PMC</w:t>
      </w:r>
      <w:r>
        <w:rPr>
          <w:rFonts w:cs="Times New Roman" w:ascii="Times New Roman" w:hAnsi="Times New Roman"/>
          <w:sz w:val="24"/>
          <w:szCs w:val="24"/>
        </w:rPr>
        <w:t xml:space="preserve"> 790, углеродное волокно на основе полиакрилонитрильных волокон, фуллерены отечественного и китайского производства, углеродные нанотрубки в виде пряжи и порошка отечественного производства, что обусловлено их физико-химическими характеристиками и коммерческой доступ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предварительные исследования (по п.1.3.3) позволили подобрать условия получения трехмерно полимеризованного фуллерена: выбрать в качестве добавки для понижения температуры и давления процесса – сероуглерод; в качестве жаростойких наполнителей – углеродное волокно и карбид бора. Добавление сероуглерода позволило снизить давление получения трехмерно полимеризованного фуллерена с 18 ГПа до 8-10 Г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исследования позволили выбрать условия модификации углеродных волокон нанотрубками. Исследования по выбору катализатора и его способу нанесения показали, что наиболее оптимальным является использование в качестве катализатора частиц железа на защитном слое оксида алюминия. Прекурсор катализатора необходимо наносить методом пропитки, а в качестве альтернативного метода нанесения катализатора можно использовать метод магнетронного напыления. Исследования по выбору условий процесса модифицирования показали, что оптимальный диапазон CVD процесса получения углеродных нанотрубок на поверхности волокна в зависимости от способа нанесения катализатора находится в температурном интервале от 700 до 800 °С. Установлено, что при более высоких температурах волокно может подвергаться сильной деструкции, а при более низких температурах образования углеродных нанотрубок практически не происходи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 выбран и отработан метод нанесения катализаторов на углеродные волокна; выбраны условия модифицирования углеродного волокна нанотрубками методом CVD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образцы модифицированного углеродного волокна исследованы методами РЭМ, оптической микроскопии, ТГА; проведены предварительные физикомеханичекие испытания и анализ полученных результатов; изготовлены экспериментальные образцы модифицированных углеродных волокон для получения компози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список по закупке материалов и оборудования для проведения ПНИ (п.1.4). Закуплены материалы и оборудование: углеродное волокно, фуллерены и полимеры – натуральный каучук, полиуретан, силикон и др.; элементы тепловой экранировки высокотемпературной печи для прибора термического анализа STA Jupiter 449F1, печь TVS 12/900 вертикальная 3-зонная раздвижная с 8-сегментным программа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оответствуют техническим требованиям к выполняемому проекту. Установлено, что продолжение работ по проекту перспективно. Предварительная оценка элементов новизны научных, конструкторских и технологических режимов показала, что решения будут иметь признаки новизны. Окончательная оценка элементов новизны будет выполнена после проведения испытаний.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отчетный период охраноспособных результатов получено не был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ы этапа 1 выполнены полностью, в соответствии с техническим заданием и планом-графиком. Определены основные пути дальнейшего исследования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7:00Z</dcterms:created>
  <dc:creator>User</dc:creator>
  <dc:description/>
  <cp:keywords/>
  <dc:language>en-US</dc:language>
  <cp:lastModifiedBy>User</cp:lastModifiedBy>
  <dcterms:modified xsi:type="dcterms:W3CDTF">2014-12-25T09:37:00Z</dcterms:modified>
  <cp:revision>2</cp:revision>
  <dc:subject/>
  <dc:title>В ходе выполнения проекта по Соглашению о предоставлении субсидии от «25» августа 2014 года соглашение от 25 августа 2014 г</dc:title>
</cp:coreProperties>
</file>