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выполнения проекта по Соглашению о предоставлении субсидии от 22 июля 2014 года № 14.577.21.0088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2 в период с 1 января 2015 года по 30 июня 2015 года выполнялись следующие работы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1 Выбор и разработка аналоговых и цифровых электронных схем, реализующих управление и обмен данными с основными узлами разрабатываемого экспериментального образца специализированного нанотвердомера-профилометра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2 Изучение путей повышения информативности метода инструментального индентирования для учета влияния величины наношероховатости на измеряемые значения твердости и модуля упругости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3 Анализ работы, моделирование и верификация разработанных аналоговых и цифровых электронных схем, реализующих управление и обмен данными с узлами/модулями/блоками экспериментального образца специализированного нанотвердомера-профилометра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4 Разработка архитектуры и написание основного кода программного обеспечения, необходимого для управления измерительными процедурами с помощью разрабатываемого экспериментального образца специализированного нанотвердомера-профилометра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5 Разработка эскизной конструкторской документации экспериментального образца специализированного нанотвердомера-профиломе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 Изготовление экспериментального образца специализированного нанотвердомера-профиломет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 Разработка программы и методики исследовательских испытаний экспериментального образца специализированного нанотвердомера-профилометра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ыли получены следующие результаты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электронные схемы, архитектура программного обеспечения и комплект эскизной конструкторской документации. Изготовлен экспериментальный образец специализированного нанотвердомера-профилометр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й экспериментальный образец не имеет мировых аналогов. Параметры экспериментального образца, включая габаритные размеры измерительной головки прибора и функциональные возможности программного обеспечения, соответствуют требованиям Технического зада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зучены пути повышения информативности метода инструментального индентирования для учета влияния величины наношероховатости на измеряемые значения твердости и модуля упругости. Получены соотношения, позволяющие вносить корректирующие поправки в рассчитанные значения, что позволит снизить величину неопределенности при выполнении измерений твердост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и методика исследовательских испытаний экспериментального образца специализированного нанотвердомера-профилометра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средств проведены работы по и</w:t>
      </w:r>
      <w:r>
        <w:rPr>
          <w:rFonts w:cs="Times New Roman" w:ascii="Times New Roman" w:hAnsi="Times New Roman"/>
          <w:sz w:val="28"/>
          <w:szCs w:val="28"/>
          <w:lang w:eastAsia="ru-RU"/>
        </w:rPr>
        <w:t>зготовлению партии алмазных инденторов различной геометрии для проведения исследовательских испытаний, проведена экспертиза эскизной конструкторской документации. Выполнен монтаж и пуско-наладочные работы на производственном оборудовании, закуплено производственное оборудование для обеспечения выполнения работ.</w:t>
      </w:r>
    </w:p>
    <w:p>
      <w:pPr>
        <w:pStyle w:val="Normal"/>
        <w:widowControl w:val="false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храноспособных РИД получено не было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боты ведутся в соответствии с планом работ и соответствуют техническим требованиям к выполняемому проекту и ожидается достижение запланированных в рамках проекта показател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Style15">
    <w:name w:val="Табл.текст Знак"/>
    <w:qFormat/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rFonts w:cs="Times New Roman"/>
      <w:sz w:val="20"/>
      <w:szCs w:val="20"/>
      <w:shd w:fill="FFFFFF" w:val="clear"/>
      <w:lang w:val="en-US"/>
    </w:rPr>
  </w:style>
  <w:style w:type="paragraph" w:styleId="Style16">
    <w:name w:val="Табл.текст"/>
    <w:basedOn w:val="Normal"/>
    <w:qFormat/>
    <w:pPr>
      <w:widowControl w:val="false"/>
      <w:numPr>
        <w:ilvl w:val="0"/>
        <w:numId w:val="1"/>
      </w:num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0:00Z</dcterms:created>
  <dc:creator>alex</dc:creator>
  <dc:description/>
  <dc:language>en-US</dc:language>
  <cp:lastModifiedBy>SAN</cp:lastModifiedBy>
  <dcterms:modified xsi:type="dcterms:W3CDTF">2015-07-03T09:30:00Z</dcterms:modified>
  <cp:revision>2</cp:revision>
  <dc:subject/>
  <dc:title/>
</cp:coreProperties>
</file>